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awnych w zakresie ochrony konsumentów</w:t>
      </w:r>
      <w:r>
        <w:rPr>
          <w:color w:val="FF0000"/>
          <w:sz w:val="24"/>
          <w:szCs w:val="24"/>
        </w:rPr>
        <w:br/>
      </w:r>
      <w:r>
        <w:rPr>
          <w:sz w:val="24"/>
          <w:szCs w:val="24"/>
        </w:rPr>
        <w:t>Biuro Miejskiego Rzecznika Konsumentów</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udzielanie informacji w zakresie ochrony praw i interesów konsumentów,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dzielanie inform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owanie oraz przyjmowanie wniosków i zapytań konsumentów</w:t>
      </w:r>
    </w:p>
    <w:p>
      <w:pPr>
        <w:pStyle w:val="Normal"/>
        <w:numPr>
          <w:ilvl w:val="0"/>
          <w:numId w:val="8"/>
        </w:numPr>
        <w:spacing w:lineRule="auto" w:line="360"/>
        <w:rPr/>
      </w:pPr>
      <w:r>
        <w:rPr>
          <w:rFonts w:cs="Verdana" w:ascii="Verdana" w:hAnsi="Verdana"/>
          <w:sz w:val="20"/>
          <w:szCs w:val="20"/>
        </w:rPr>
        <w:t>pomoc prawna w zakresie ochrony praw i interesów konsume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wystąpień do przedsiębiorc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porad 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wniosków do Inspekcji Handlowej, Urzędu Ochrony Konkurencji i Konsumentów i innych instytucji w sprawach ochrony kons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ozwów, wniosków i pism proce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opinii na wniosek konsument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sultowanie z konsumentami podejmowanych w ich sprawach działań i decyz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konkurencji i konsumen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awach konsum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kons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Informacji Prawnej LEX</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telekomunikacyjn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imprezach turystycznych i powiązanych usługach turystycz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ozasądowym rozwiązywaniu sporów konsumencki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kredycie konsumencki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ban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rzeciwdziałaniu nieuczciwym praktykom rynkow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energetyczn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Prawo przewoz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amodzielność, kreatywność, komunikatywność, umiejętność pracy w zespole, umiejętność radzenia sobie w sytuacjach stre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 zakresie ochrony konsumentów </w:t>
      </w:r>
      <w:r>
        <w:rPr>
          <w:szCs w:val="20"/>
        </w:rPr>
        <w:t>w nieprzekraczalnym terminie do 1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8-18T09:55:00Z</dcterms:modified>
  <cp:revision>101</cp:revision>
  <dc:subject/>
  <dc:title>Ogłoszenie o naborze</dc:title>
</cp:coreProperties>
</file>