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łącznik nr 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e dotyczące przetwarzania danych osobowych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dotyczące przetwarzania danych osobowy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ą informację otrzymuje Pani/Pan w związku z obowiązkami określonymi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E z dnia 14 maja 2016 r. L 119/1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 Danych Osobowych (ADO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em Pani/Pana danych osobowych jest Prezydent Wrocław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Administratorem można się kontaktować w następujący sposób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listownie na adres: Pl. Nowy Targ 1-8, 50-141 Wrocław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zez e-mail: wsp@um.wroc.pl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telefonicznie: 71 799 67 00 (sekretariat Wydziału Środowiska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e przetwarzania danych osobowy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ędziemy przetwarzać Pani/Pana dane osobowe w celu związanym z postępowaniem o udzielenie zamówienia publicznego, prowadzonym w trybie zapytania ofertowego oraz zawarciem i realizacją umow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a prawna przetwarzania danych osobowy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ędziemy przetwarzać Twoje dane osobowe na podstawie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 xml:space="preserve">ustawy z dnia 11 września 2019 r. Prawo zamówień publicznych,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.</w:t>
        <w:tab/>
        <w:t>ustawy z dnia 23 kwietnia 1964 r. Kodeks cywilny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ustawy z dnia 14 lipca 1983 r. o narodowym zasobie archiwalnym i archiwa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 przechowywania danych osobowy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orcy danych osobowy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zostaną udostępnione podmiotom upoważnionym na podstawie przepisów prawa. Dodatkowo, dane mogą być dostępne dla usługodawców wykonujących zadania na zlecenie Administratora w ramach świadczenia usług serwisu, rozwoju i utrzymania systemów informatycznych. Pani/Pana dane w zakresie imienia i nazwiska mogą podlegać publikacji w Urzędowym Rejestrze Umów, zamieszczonym w Biuletynie Informacji Publicznej (bip.um.wroc.pl, Urząd Miejski, Rejestry, ewidencje, archiwa, Urzędowy Rejestr Umów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a związane z przetwarzaniem danych osobowy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ługują Pani/Panu następujące prawa związane z przetwarzaniem danych osobowych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prawo dostępu do Pani/Pana danych osobowych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awo żądania sprostowania Pani/Pana danych osobowych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prawo żądania ograniczenia przetwarzania Pani/Pana danych osobowych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by skorzystać z powyższych praw, należy skontaktować się z Administratorem danych lub Inspektorem Ochrony Danych (dane kontaktowe poniżej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pektor Ochrony Dany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pektor Ochrony Danych to osoba, z którą można się kontaktować we wszystkich sprawach dotyczących przetwarzania Pani/Pana danych osobowych oraz korzystania z przysługujących Pani/Panu praw związanych z przetwarzaniem danych. Inspektorem jest Sebastian Sobecki. Można się z nim kontaktować w następujący sposób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listownie na adres: ul. G. Zapolskiej 4, 50-032 Wrocław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zez e-mail: iod@um.wroc.pl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telefonicznie: 71 777 77 24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o wniesienia skarg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ocław, d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telny podpis Oferenta/ Pełnomocnika Oferenta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30:00Z</dcterms:created>
  <dc:creator>ummaro05</dc:creator>
  <dc:description/>
  <cp:keywords/>
  <dc:language>en-US</dc:language>
  <cp:lastModifiedBy>umanki03</cp:lastModifiedBy>
  <cp:lastPrinted>2023-08-11T08:56:00Z</cp:lastPrinted>
  <dcterms:modified xsi:type="dcterms:W3CDTF">2023-08-11T06:56:00Z</dcterms:modified>
  <cp:revision>4</cp:revision>
  <dc:subject/>
  <dc:title/>
</cp:coreProperties>
</file>