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jmowanie i rejestracja w Rejestrze Dowodów Osobistych (RDO) wniosków o wydanie dowodu osobistego oraz zawiadomień o utracie dowodu osobist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rejestrowanie w RDO wyprodukowanych w Centrum Personalizacji Dokumentów i przesłanych do Centrum Obsługi Mieszkańców gotowych dowodów osobistych</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weryfikowanie poprawności oraz spójności danych osobowo-adre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28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16T13:39:00Z</dcterms:modified>
  <cp:revision>76</cp:revision>
  <dc:subject/>
  <dc:title>Ogłoszenie o naborze</dc:title>
</cp:coreProperties>
</file>