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społecznych i zdrowia publicznego</w:t>
      </w:r>
      <w:r>
        <w:rPr>
          <w:color w:val="FF0000"/>
          <w:sz w:val="24"/>
          <w:szCs w:val="24"/>
        </w:rPr>
        <w:br/>
      </w:r>
      <w:r>
        <w:rPr>
          <w:rFonts w:cs="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współpraca z organizacjami pozarządowym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lanowanie i harmonogramowanie zadań publicznych do realizacji przez organizacje pozarządowe</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anych merytorycznych do ogłaszania otwartych konkursów ofert</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udział w pracach komisji konkurs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okumentacji do sporządzania um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monitorowanie sposobu realizacji zadań publicznych w zakresie zawartych umów, w tym przeprowadzanie wizytacj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rozliczanie zawartych umów, w tym między innymi sprawdzanie sprawozdań z realizacji zadań pod względem merytorycznym i formalno-rachunkowym</w:t>
      </w:r>
    </w:p>
    <w:p>
      <w:pPr>
        <w:pStyle w:val="Normal"/>
        <w:numPr>
          <w:ilvl w:val="0"/>
          <w:numId w:val="8"/>
        </w:numPr>
        <w:spacing w:lineRule="auto" w:line="360"/>
        <w:rPr/>
      </w:pPr>
      <w:r>
        <w:rPr>
          <w:rFonts w:cs="Verdana" w:ascii="Verdana" w:hAnsi="Verdana"/>
          <w:color w:val="000000"/>
          <w:sz w:val="20"/>
          <w:szCs w:val="20"/>
        </w:rPr>
        <w:t>realizacja zadań w zakresie promocji zdrowia, profilaktyki chorób i uzależnień oraz rozwoju społe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lanowaniu i realizacji zadań dotyczących polityki zdrowotnej Miasta</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przygotowywanie dokumentacji przetargowej/konkursowej</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racach komisji dokonującej oceny i/lub wyboru oferent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sporządzanie umów na realizację progra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współpraca z realizatorami umów oraz monitowanie prawidłowości realizowanych zadań objętych umowami</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rozliczanie zawartych u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dokonywanie bieżącej i końcowej ewaluacji programów</w:t>
      </w:r>
    </w:p>
    <w:p>
      <w:pPr>
        <w:pStyle w:val="Normal"/>
        <w:numPr>
          <w:ilvl w:val="0"/>
          <w:numId w:val="8"/>
        </w:numPr>
        <w:spacing w:lineRule="auto" w:line="360"/>
        <w:rPr>
          <w:rFonts w:ascii="Verdana" w:hAnsi="Verdana" w:cs="Verdana"/>
          <w:sz w:val="20"/>
          <w:szCs w:val="20"/>
        </w:rPr>
      </w:pPr>
      <w:r>
        <w:rPr>
          <w:rFonts w:cs="Courier New" w:ascii="Verdana" w:hAnsi="Verdana"/>
          <w:color w:val="000000"/>
          <w:sz w:val="20"/>
          <w:szCs w:val="20"/>
        </w:rPr>
        <w:t>prowadzenie postępowań administracyjnych w sprawie zwrotu dotacji</w:t>
      </w:r>
    </w:p>
    <w:p>
      <w:pPr>
        <w:pStyle w:val="Normal"/>
        <w:numPr>
          <w:ilvl w:val="0"/>
          <w:numId w:val="8"/>
        </w:numPr>
        <w:spacing w:lineRule="auto" w:line="360"/>
        <w:rPr/>
      </w:pPr>
      <w:r>
        <w:rPr>
          <w:rFonts w:cs="Verdana" w:ascii="Verdana" w:hAnsi="Verdana"/>
          <w:color w:val="000000"/>
          <w:sz w:val="20"/>
          <w:szCs w:val="20"/>
        </w:rPr>
        <w:t>sprawozdawczość i archiwizacj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opracowywanie materiałów do sprawozdań merytorycznych i finansowych z zakresu realizowanych zadań</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archiwizowanie dokument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lecznicz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zdrowiu publicz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wychowaniu w trzeźwości i przeciwdziałaniu alkoholizmow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przeciwdziałaniu przemocy domow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medycyny lub psychologii lub socjologii lub administracji lub prawa lub profil ekonomiczn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podmiotach leczniczych lub organizacjach pozarządowych realizujących zadania z zakresu zdrowia publicznego lub spraw społecz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monitorowania i ewaluacji program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pracowywania materiałów informacyjnych i edukacyj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rganizowania konferencji i szkol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skutecznego planowania i działania, łatwość nawiązywania, budowania i utrzymywania dobrych relacji interpersonalnych, empatia i wrażliwość na potrzeby drugiego człowieka.</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społecznych i zdrowia publicznego</w:t>
      </w:r>
      <w:r>
        <w:rPr>
          <w:b/>
          <w:bCs/>
          <w:szCs w:val="20"/>
        </w:rPr>
        <w:t xml:space="preserve"> </w:t>
      </w:r>
      <w:r>
        <w:rPr>
          <w:szCs w:val="20"/>
        </w:rPr>
        <w:t>w nieprzekraczalnym terminie do 28 sierp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3-08-16T10:38:00Z</dcterms:modified>
  <cp:revision>98</cp:revision>
  <dc:subject/>
  <dc:title>Ogłoszenie o naborze</dc:title>
</cp:coreProperties>
</file>