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az osób prawnych i fizycznych oraz jednostek organizacyjnych nieposiadających osobowości prawnej, którym udzielono pomocy publicznej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850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zwisko i imię/ Naz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60 DEGREE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M WROCŁAW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-TUNE IT MACIEJ BA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&amp;D SERWIS EUROPEJSKIE CENTRUM SERWISOWE DANIEL ŁĄC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.S. CONSULTING ALEKSANDRA SOKOŁOWSKA-STASI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ABAS RAFAŁ KOMA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BRAMEK KAMIL PHARM - JOB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RAMEK MAŁGORZATA PHU KEMA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AMCZUK JAKUB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ENCJA ROZWOJU AGLOMERACJI WROCŁAWSKIEJ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NIESZKA ZAKŁAD FRYZJERSKO-KOSMETYCZ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RO-LAND SPÓŁKA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KADEMIA TAŃCA ESENS MARCIN STARZY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AN-AUTO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ALFA INVESTMENT SP. </w:t>
            </w:r>
            <w:r>
              <w:rPr>
                <w:rFonts w:cs="Arial" w:ascii="Verdana" w:hAnsi="Verdana"/>
                <w:sz w:val="18"/>
                <w:szCs w:val="18"/>
              </w:rPr>
              <w:t>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HENA ZAKŁAD MECHANICZNY MACIEJ DUCHI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LVI CORP URETA POLSK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WRO SPÓŁKA AKCYJNA - ZAKŁADY ODLEWNICZ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ICAR CIERLIŃSKI I SPÓŁKA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DREJAŃCZYK GRAŻ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ITAL ANNA KULĄGOWSKA-PATALA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TOSZEWSKA ALEKSANDR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EIRON CATALYSTS SP. 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COM CADENZA HALLERA SPÓŁKA Z OGRANICZONĄ ODPOWIEDZIALNOSCIĄ FAZA IV SPÓŁKA KOMANDYTOWO AKCYJN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COM CADENZA HALLERA SPÓŁKA Z OGRANICZONĄ ODPOWIEDZIALNOŚCIĄ  - 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ARCHICOM INVESTMENT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COM MARINA 2 SPÓŁKA Z OGRANICZONĄ ODPOWIEDZIALNOŚCIĄ SPÓŁKA KOMANDYTOWO 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COM MARINA SP.Z O.O. SPÓŁKA KOMANDYTOWO-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KA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RMATA ELŻBIE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S MEDICABIS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TBO SP.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AL SPÓŁKA 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-SERWIS BOHUSZ S.C. DARIUSZ BOHUSZ, PAWEŁ BOH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-SERWIS ANDRZEJ MISIAR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-SERWIS S.C. A. PILARCZYK, P. WASZKIEWIC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BIJEW DOBROCH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CTRAN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GNIEWSKA MAR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LICKA MONI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ŁDYCH STANI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ŃKOWSKA MAR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R EDY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RCIK JÓZEF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RCZYŃSKI DARI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RNAŚ DAMI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RON NIKO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RTECKA-PAKULSKA JOANN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RTOSZOWICE SPÓŁKA Z OGRANICZONĄ ODPOWIEDZIALNOŚCIĄ SPÓŁKA KOMANDYTOWA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IŃSKA-MATUSZEWSKA BOŻENA STUDIO MODY PRACOWNIA ODZIEŻY DAMSKI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BF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ECKER ELEKTRONIC POLSKA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DNARSKI TOMASZ TOB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LLA S.C.BERNADETA MYSZKOWSKA, BOŻENA CICHOCK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M SALON FRYZJERSKO - KOSMETYCZNY S.C. ELŻBIETA KACZMAREK, BERNARD KACZMAR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RNECKA AG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AŁEK JO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AŁKOWSKA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LICKA IRENA, SZCZEPANIK JANUSZ SPÓŁKA CYWIL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LSKI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ŃKOWSKA BOŻ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ESIADECKI TOMA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L-AUTO JACEK BLUM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NEK KARO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MBO EWA CZER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URO NIERUCHOMOŚCI EWA &amp; BOGDAN MARUSZ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IURO OCHRONY RANGER SP. Z O.O.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URO RACHUNKOWE PIT KATARZYNA ZIELI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ACHARSTWO SAMOCHODOWE LAKIERNICTWO BOGUSŁAW CYGA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ŁAŚKIEWICZ JERZY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ŁĄDEK DORO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ŁĄDEK DOROTA MEGAMIX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CIAN JERZ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OGULAK J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GUSZ WOJCIEC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OJAKOWSKI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ORTNIK BE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ACH MAR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RONOWICKA KAMIL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ONOWSKA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OWAR MIESZCZAŃSK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OŻEK JO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YLSKA MAŁGORZATA "MIK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BT DEVELOPMENT BT KAPITAŁ SP. </w:t>
            </w:r>
            <w:r>
              <w:rPr>
                <w:rFonts w:cs="Arial" w:ascii="Verdana" w:hAnsi="Verdana"/>
                <w:sz w:val="18"/>
                <w:szCs w:val="18"/>
              </w:rPr>
              <w:t>Z O.O. S.K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KOWSKA ILO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KOWSKI MAR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ŁACIK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UNDYRA JUST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URSZEWSKI ROBERT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RY MAGDAL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BW HOTEL WROCŁAW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ZOMA CENTRUM OGUMIENIA SPÓŁKA JAWNA EWA BZOMA, ANNA BZOMA, STANISŁAW BZOMA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DO-IZOLACJA MATERIAŁY TECHNIKI CIEPLNEJ ZACHÓD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EBULA EW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BULA JOANN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AURIS IPD INVEST SPÓŁKA Z OGRANICZONĄ ODPOWIEDZIALNOŚCIĄ SPÓŁKA KOMANDYTOWO 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UM INNOWACJI PROLEARNING KOŁODZIEJCZYK AGNIESZK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UM JEZIORNA PRZEDSIĘBIORSTWO WYDAWNICZO-HANDLOWE "SIEDMIORÓG"                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UM KSZTAŁCENIA I WYCHOWANIA OHP W OLEŚNIC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UM KSZTAŁCENIA I WYCHOWANIA OHP W PLESZEWI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UM PROMOCJI GOSPODARCZEJ "BUDEXPO-WROCŁAW"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UM TANICH LEKÓW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RAMIKA A.T.H. ANDRZEJ HOSZOW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SARE KARINA DAMIAN, SYLWIA KRYSTEK-SIEKIERSKA SP.J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ABIER PATRYCJ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ASZCZEWSKI SEBASTI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OJĘTA ŁUK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RZANOWSKI MAREK STANECKI LESZEK "OLEOFARM" S.C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UDYK JAROSŁAW CENTRUM KSZTAŁCENIA POZASZKOLNEGO "PROFESJA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WIAŁKOWSKA MAJ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ACIURA JACEK APTEKA MCCOY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CHANOWICZ MACIEJ MANDS BADANIA RYNKU I OPINI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IEPŁY KAROL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ŚLA MARIA USŁUGI KRAWIECKI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ŚLARCZYK JERZY P.P.H.U "MAJA" IMPORT-EXPOR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CLEANLINESS MACIEJ ŻYGADŁ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COLLEGIUM WRATISLAVIENSE SP. </w:t>
            </w:r>
            <w:r>
              <w:rPr>
                <w:rFonts w:cs="Arial" w:ascii="Verdana" w:hAnsi="Verdana"/>
                <w:sz w:val="18"/>
                <w:szCs w:val="18"/>
              </w:rPr>
              <w:t>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CREATIVE SALOON - SALLON FRYZJERSKI TERESA KOSE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CREDIT SUISSE POLAND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CRH PATIO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- KAWIARNIA "WOLAK" S.C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"CAROLIN &amp; SIMON" S.C. SERGIUSZ SIEMIONKO, WŁADYSŁAWA SIEMIONKO, GABRI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"FILIPINKA" CZESŁAW LENIK, ZENON LENIK S.J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"POMORZANKA" S.C. LESZEK, MAREK, IRENA I BEATA GRUP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"U SPYCHAŁY" S.C. SPYCHAŁA FRANCISZEK, SPYCHAŁA RADOSŁAW, SPYCHAŁA PIOT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"WARSZAWSKA" WOJCIECH BIEGA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BERNARD GARSZTYC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IZABELA ZAJĄ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PIOTR WRÓBE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WYRÓB I SPRZEDAŻ S.C. MARIAN I ANDRZEJ TYSZK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KIERNIA ZAKŁAD PRODUKCYJNO-HANDLOWY S.C. A.L. DOMAŃSCY, U.J. HALBTUC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YBULKIN MAR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YBULSKA - RUSEK KATARZ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MARA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AMARA REN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APLA STEF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ARNECKI JAC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RNECKI SŁAWOMI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CH GRZEGORZ DC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ECZKOWSKA ANNA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ERKAWSKI BOGU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ERNIAK - ĆWIKŁA 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RWIŃSKA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UCHRYTA DANIE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UDŻAK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WOJDA ZBIGNIE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WORDON JULI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YSTY ZYSK KAROL BOROŃ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GAPROJEKT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LECKA BE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MIAN KAR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ANA SALON FRYZJERSKI DANUTA PABIS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RIA AGD DARIA KRZYŻANOW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-ROM" S.C. KISIELEWICZ DARIUSZ &amp; SAŁECKI ROM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TECHNO PARK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ĄBEK BARBA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ĄBROWA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ĄBROWSKA MAŁGORZ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MSKA EWE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MSKI RAFA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RDA STANI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RENIOWSKA BARBAR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SŁAWSKA IZABEL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BROWOLSKI BARTO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BROWOLSKI FRANCISZ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BRUT MARCI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BRZAŃSKI JAC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OŚLĄSKA SPÓŁDZIELNIA NIEWIDOMYCH "DOLSIN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OŚLĄSKA WOJEWÓDZKA KOMENDA OHP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OŚLĄSKIE BIURO INWESTYCJ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OŚLĄSKIE KONSORCJUM OBSŁUGI WIERZYTELNOŚĆI SP.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OŚLĄSKIE LINIE AUTOBUSOWE SP.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LNOŚLĄSKIE ZAKŁADY USŁUGOWO-PRODUKCYJNE "DOZAMEL"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M SAMOCHODOWY GERMAZ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M ZAKONNY TOWARZYSTWA JEZUSOWEGO P.W. ŚW. IGNACEGO LOYOL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MAŃSKI CZE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M-INVEST SP.  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REX KANTORY SPÓŁKA Z OGRANICZONĄ ODPOWIEDZIALNOŚCIĄ 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Ś MAŁGORZ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WNAROWICZ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ZAMEL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RĄŻEK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RELICHOWSKI CZE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OMICO UBÓJ I HANDEL DROBIEM E I Ł JĘDRZEJ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ROZDOWSKI WIE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RUŻYŃSKI WITOL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YGAŁA MAR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DA PRZEMY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DEK MACI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RAZIŃSKI ADAM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USZYŃSKA MIECZYSŁAW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UTKIEWICZ REN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WORAK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YBAŚ J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ZIAŁO MONIK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URDZIK ARKAD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EAST PARK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L SERVICE SPÓŁKA 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OSYSTEM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DO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KTORMECHANIKA SAMOCHODOWA KASPRZAK DAR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KO-BIS SYSTEMY ODGROMOWE R.KOHUT SZ.KLACZAK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WAT ELEKTROMECHANICZNA SPÓŁDZIELNIA INWALIDÓW WE WROCŁAWI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RJOT HALINA RYNKOWSKA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UROIMPEX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UROLAND INVESTMENT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UROPEGAZ ANDRZEJ FRĄCKOWI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UROPRJSKIE BIURO OBSŁUGI WIERZYTELNOŚC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VERMERRY - Z&amp;A GARBIŃSCY SP.J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XPERIAGO SP.Z 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HU "BEA" PIOTR BOROW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FILIPIDU JOLAN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ILIPPIDIS ILIA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LOP SYSTEM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ODROWSKA-PŁODZIEŃ KAROL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YŚ DORO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TOGRAFIKA S.C. MARIAN SZABŁOWSKI, TERESA SZABŁOW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TOGRAFIKA STANISŁAW SZCZEPA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X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ASZCZUK KAMI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RANCZAK JERZY FRANCZA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KOWSKI DAR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PO-DYSTRYBUCJ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YZJERSTWO MAŁGORZATA MASŁOW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DACJA EDUKACJI MIĘDZYNARODOW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DACJA SANCTA FAMILIA WE WROCŁAWI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RA BOGUSŁA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BRIELA DZIAŁA-NOG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JEWSKI DAR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JOS MAŁGORZATA SKLEP OBUWNICZ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GALACTICO.PL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RIA FRYZUR J&amp;M JOLANTA MŁYŃCZ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RIA FRYZUR LILLA GUTOW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L-ICM, M. I I.MAJCHER, SPÓŁKA JAWN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RBIŃSKI KRZYSZTOF SPECJALISTYCZNA PRAKTYKA LEKARSKA GABINET GINEKOLOGICZ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WEŁ TADE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WIN MAR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WROŃSKI ZBIGNIE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BT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ĘBSKI SŁAWOMI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NA PIEKARNI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LOBUSMAX MIKOŁAJ RUDNIC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ŁĘBOWSKI ARTU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ŁOWACKA IWO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ŁOWIAK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LESZYŃSKA BARABA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LISZEWSKA-SZPAK JUST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OŁĘBIEWSKI MAR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ŁOJUCH GRZEGOR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ŃCZ KRZYSZTOF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ÓRAL JAKUB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ÓRALSKA LIDIA "LIDIA GÓRALSKA ORGANIZACJA IMPREZ ARTYSTYCZNYCH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ÓRALSKA PARK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ÓRECKA IWONA PRZEDSIĘBIORSTWO HANDLOWO USŁUGOWE AQUA VITA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ÓRSKI SŁAWOMI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ABAREK ANE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RABEK ALEKSAND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ACZYK DAWI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GRAF CONSULTING SP. </w:t>
            </w:r>
            <w:r>
              <w:rPr>
                <w:rFonts w:cs="Arial" w:ascii="Verdana" w:hAnsi="Verdana"/>
                <w:sz w:val="18"/>
                <w:szCs w:val="18"/>
              </w:rPr>
              <w:t>Z O.O ARTUR SARKISY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JETA ANNA  FUERTE PALETY SERWI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ECH STANI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ECKA KAMIL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YCAK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YGAJTIS ALEKSAND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YTA ANDRZ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ZELKA EDWAR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GURGUL WOJCIECH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UZDEK JOLAN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YBA MACI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LTER MIRO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ŁYCZ EDYTA BIURO RACHUNK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ANCZEWSKA IWO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NDLOWA SPÓŁDZIELNIA "ZOAS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ASIMOWICZ ARKAD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RDO-MULTI-SERWIS KRZYSZTOF DYLĄG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HARĘŻA 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HERMAN EW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OFMAN ANDRZ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AN MOTO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MSKA-STUPAK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NET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SZOWSKI HENRYK POD GRYFAM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HOT COMPANY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TEL BUGATTI MIROSŁAW FURA I ZDZISŁAW TRZEBIŃSKI SPÓŁKA CYWIL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HUK IRENEUSZ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2 DEVELOPMENT SPÓŁKA Z OGRANICZONĄ ODPOWIEDZIALNOŚCIĄ OŁAWSKA 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I2 DEVELOPMENT 1 SP. </w:t>
            </w:r>
            <w:r>
              <w:rPr>
                <w:rFonts w:cs="Arial" w:ascii="Verdana" w:hAnsi="Verdana"/>
                <w:sz w:val="18"/>
                <w:szCs w:val="18"/>
              </w:rPr>
              <w:t>Z O.O. EXMED SP.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I2 DEVELOPMENT SP. </w:t>
            </w:r>
            <w:r>
              <w:rPr>
                <w:rFonts w:cs="Arial" w:ascii="Verdana" w:hAnsi="Verdana"/>
                <w:sz w:val="18"/>
                <w:szCs w:val="18"/>
              </w:rPr>
              <w:t>Z O.O. CBM S.K.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E INVESTMENT SPÓŁKA Z OGRANICZONĄ ODPOWIEDZIALNOŚCI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GNASZEWSKI JARO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YTUT KOMPUTEROWYCH SYSTEMÓW AUTOMATYKI I POMIARÓW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NICKI ADAM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AGINATION TECHNOLOGIES LIMITED ODDZIAŁ W POLSC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RASZAK MAŁGORZ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ERMEDIC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I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NECT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YTUT AUTOMATYKI I SYSTEMÓW ENERGETYCZNYCH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TER-CONSULTING DARIUSZ FRONI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WESTOR  SP.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RE VD SPÓŁKA Z OGRANICZONĄ ODPOWIEDZIALNOŚCIĄ SPÓŁKA KOMANDYTOWO-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WASZKO KAL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BŁOŃSKA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BŁOŃSKI MACI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CHYM JO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CK SP.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COŻYŃSKI BARTO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DOWSKI BOGUSŁAW P.H.U. BOD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GODZIŃSKI ANDRZ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KLEWICZ MARIUSZ JANA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KUSEK ŁUK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NELLI PIOTR "PRO SYMPATYK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JANUSIK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JANUSZ GRAŻ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NUSZKIEWICZ ALICJ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NUSZKIEWICZ RAFA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REMOWICZ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RMUŁ ZBIGNIE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RZYNOWSKA AG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SZCZYK MACI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ŚKIEWICZ ADAM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ŚKIEWICZ MAR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WORSKA ALEKSANDR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ERZMAŃSKI J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JERZYKOWSKI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PEK ALEKSANDR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ÓZEFCZUK MAR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ÓZEFIAK-CYBULKIN MARIOL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JP WEBER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RASZEK RENATA CENTRUM F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RKIEWICZ JO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ST PRETTY JUSTYNA WIDZIAK-JĘDRZEJCZ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&amp;K KOŚNIEWSKI DEVELOPMENT 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&amp;O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.S. NIERUCHOMOŚC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BAROWSKI MAR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CZOROWSKI TOM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LETA MAŁGORZ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LINOWSKA ELŻBIE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NAK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NCELARIA RADCY PRAWNEGO DR PAWEŁ BOJAR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ELKO MAŁGORZ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KO JAŚM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RAŚKIEWICZ MAR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CZ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KAS POLSK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RNAFEL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WOWSKI KRZYSZTOF KRZYŚ-BU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SZOWSKA JO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WKA GRZEGOR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KENIS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KENTEL MONI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ĘDZIERSKI BARTOSZ KOLEKTYF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GHM CUPRUM SP. Z O.O. - CENTRUM BADAWCZO - ROZWOJ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IBAŁO STANI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ICAJ ALEKSAND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IEŁTYKA DANU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IJKOWSKI DOMINI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IKOWSKI TOM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AUDIO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EPACZ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EPAJCZUK KRZYSZTOF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LIMEK PRZEMY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IMKIEWICZ KONRA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UB SPORTOWY GWARDIA WE WROCŁAWI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KLUZ-JUNG PAUL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ŁYS ADAM  PRACOWNIA TECHNIKI DENTYSTYCZN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CZAN BE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ELNER - TWORZYWA SZTUCZNE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LOROWY ZAWRÓT GŁOWY MAŁGORZATA KŁOSI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ŁODZIEJSKI ADAM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ŁTOWSKI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KOMANDOR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KOMAR MONIKA I RAFA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MES PIOTR HARNATKIEWIC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MOROWSKI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MPRESJAN KOSTROWICCY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KONARSKI ŁUKASZ EMBEDDED SYSTEMS DESIGN CENTE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KONARSKI WITOL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NARZYŃSKA IWO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IECZNA SYLWI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OPCZAK GRZEGOR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OPKA WANDA  AGA FIRMA HANDLOWO - USŁUG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NOPNICKA GRAŻ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WENT OO.BONIFRATRÓ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IJ MARZ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IJ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DYSZ HA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ORNAK MARCIN  4SOUN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RNFELD OSKA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PORACJA BROKERSKA TRIADA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SAK EDY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RSAK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ZENIOWSKI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TAS BENIAMI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ARNY ROBER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SZÓW BARTO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ŚCIÓŁEK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T DANUTA MINI MARKET "KUBUŚ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T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TARSKI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WALCZUK REN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WALCZYK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WALCZYK KATARZ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WALCZYK KRYST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WALEWICZ ZDZI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WALIK KATARZ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WALSKA JO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WALSKI MAR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WALSKI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ZŁOWSKA ZUZANNA PRZEDSIĘBIORSTWO HANDLOWO-USŁUG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ZŁOWSKI KRZYSZTOF ZAKŁAD USŁUGOWO-PRODUKCYJ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ZŁOWSKI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AJEWSKI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AJEWSKI PIOTR STERMEDIA SYSTEMY INFORMATYCZN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EJ MARI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ĘŻEL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ROBICKI BOGD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ÓLIKOWSKI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UCHLIK ALEKSANDE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UCZAŁA BOGUSŁA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UCZEK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UK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UPIŃSKA KAROL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UPKA JERZY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ZESZOWIAK JACEK NOE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IĘGARNIA POD ARKADAM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IĘGARNIA PODRÓŻNICZA S.C. PUCHAŁA DOROTA, STĘPIEŃ MIRO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UBOT MAGDALE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CHARSKA ALEKSAND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CIA STANI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CZMA MAGDAL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RIATA LUCYNA FIRMA HANDLOWO-USŁUGOWA LUC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RPIEL MONIKA  APOLLOOPT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USAK LUDWI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USAK LUDWIK CUKIERNIA - PIEKARNIA - KAWIARNI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ŹMICZ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ŹMIŃSKA HALINA PROFIT BIURO RACHUNK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WASIBORSKI MATE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AŚNIEWSKI KAZIMIER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IATKOWSKI RAF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CART SERWIS SAMOCHODOW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BLAKK KATARZYNA HÜBER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CH DORO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DIKO WALENDOWSKI I WILANOWSKI SP. J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WICKI WIESŁAW PRZEDSIĘBIORSTWO PROJEKTOWO-BUDOWLANE "LEWICKI-POLISPEC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BET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HTARSKI PIOT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IPKA TOM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IECKI PRZEMYSŁAW  ILS INSURANCE PARTNE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IEWICZ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NS ŁUKASZ NOW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GMAG SPÓŁKA Z OGRANICZONĄ ODPOWIEDZIALNOŚCIĄ 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OPEZ-PAWŁOWICZ MAGDALENA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DKOWSKI BOGDAN PRZEDSIĘBIORSTWO PROJEKTOWANIA I REALIZACJI BUDOWNICTWA BLU 8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ABĘDZKI MACI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ACH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ŁAWIŃSKA - KOZIARA EW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OMIEJKO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ŁOZOWSKI JAC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UKASZCZUK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UKASZCZUK MAR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ŁUKASZCZUK ZBIGNIE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UKASZEK ELŻBIE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ŁYCZBA ROBER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MACTRONIC SP. </w:t>
            </w:r>
            <w:r>
              <w:rPr>
                <w:rFonts w:cs="Arial" w:ascii="Verdana" w:hAnsi="Verdana"/>
                <w:sz w:val="18"/>
                <w:szCs w:val="18"/>
              </w:rPr>
              <w:t>Z O.O SP. K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DEJSKI MARCI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IT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JDZIK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JDZIK MARZE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JEWSKA ELŻBIE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JEWSKA EWA " BAZAR"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JEWSKI WŁODZIMIER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KARA KRZYSZTOF ZAKŁAD WIELOBRANŻOW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KÓWKA TOM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KUCH 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LINOWSKI ADAM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ŁECKI LESZ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MA I JA S.C. RENATA SZYMAŃSKA, MAREK LANGOW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MAK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ŃTURZYK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HEWKA STANISŁAW "MARCHEWKA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ZEWSKA WERONIKA CUKIERNIA "EWELINKA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EK LIPI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EK MARCI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IANKOWSKI DAWI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KIS ANNA MARKOW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ZENIE S.C. ŁAMASZ MARIA, TOUCH REN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AK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KOWSKI KRZYSZTOF "BOSCH DIESEL SERWIS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KOWSKI STANISŁAW ZAKŁAD "MATKOWSKI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USZEK KAROL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ZIARZ ARTU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ZURKIEWICZ EW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ĄDRZAK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MCMSERVICE MARCIN CHUDE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A POLSKA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NET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J STUDIO FRYZJERSKIE JULITA SIKOR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RTA MAGDAL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ĘDLARSKA NATALI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ĘKALSKI WOJCIECH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ANOWSKA KATARZ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CZKA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DAM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RZWIŃSKI SZCZEP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ĘDZYWOJEWÓDZKA PRZYCHODNIA SPORTOWO-LEKAR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GOTZ MARKUS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KA E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KA PLUS E.W. MIKOS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R POMPY CIEPŁA TATOMIR BOGU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XTEL GSM GŁĄB ADRI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ŁYŃCZYK JOLAN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A CLUB S.C. ALINA SROMEK, JAROSŁAW SROM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MODECO STONE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ROZ PIOT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RYC DANIEL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SKAL TOM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OFULL AGNIESZKA BLUMENSZTAJ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ORPOL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YKA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P2 POL MARCIN PRZEWOŹNICZEK MICHAŁ S.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ROZIŃSKA WIOLET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ROZIŃSKI JAN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SM MATERIAŁY BUDOWLANE MICIAK, STUDZIŃSKI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MT - SILESIA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UDA JAC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YSZKO KATARZ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DOLNA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HORECKI KONRA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PIERAŁA WOJCIEC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PORA JERZY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AREWSKA MAGDAL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UROSOFT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DŹWIEDZKI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LIPIŃSKI WOJCIECH ZAKŁADY WYROBÓW METALOWYCH NIELIPI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MIEC ARTU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MIEC MATE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WIŃSKI GRZEGORZ GR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NINEL WOLF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NORPOL-PRESS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NOVEL ELECTRONICS SP. </w:t>
            </w:r>
            <w:r>
              <w:rPr>
                <w:rFonts w:cs="Arial" w:ascii="Verdana" w:hAnsi="Verdana"/>
                <w:sz w:val="18"/>
                <w:szCs w:val="18"/>
              </w:rPr>
              <w:t>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WAK BARTŁOMI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WAK EDMUN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WAK JARO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WAK KRYST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WAK LESZ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WAK MACI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WAK MAREK "NOMAR" ZAKŁAD PROJEKTOWANIA I KOMPLETACJI DOST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WAKOWSKA 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WAKOWSKA JAN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NOWOGRODZKI RYDSZAR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OFFICE MANAGEMENT &amp; SERVICE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IELSKI JÓZEF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GRODNIK WOJCIECH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OIL CENTER JACEK WRUSZ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NA MKS KRZYSZTOF SZYMCZ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KOŃSKI KONRA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LEJNIK-HEJNE MAR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LEKSIŃSKA MONIK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LEKSY BOGD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LEOFARM MAREK CHRZANOWSKI, LESZEK STANECK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LEOFARM S.C MAREK CHRZANOWSKI, LESZEK STANEC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LSZEWSKI STANI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OLSKA  WOJEWÓDZKA KOMENDA OHP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TO - MARZENIE MARZENA WOŁKOWICZ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RFIN MARI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ŁOWSKI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RŁOWSKI ROM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SĘKOWSKI MACI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SIEJ-FRANAS AGNIESZK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SMAK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SOWSKI STANI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STASZEWSKI MACI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TROWSKI BARTŁOMIEJ PROFESTE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RODEK TECHNIKI JĄDROWEJ "POLON"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WCZAREK ALFRE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WCZARZ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H. SEBAS-POL SEBASTIAN ZADROŻ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H.U. "MARTIN" MARCIN POŁOWCZU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P.H.U. ART. SPOŻYWCZO - PRZEMYSŁOWE "IWONA" IWONA IMIOŁ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GÓRSKA ELŻBIE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JĄK DAWI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JĄKIEWICZ MONIK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LART SPÓŁDZIELNIA PRAC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ŁUS ADAM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NDA PPHU CZAPRAN TOMA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CHIMOWICZ HA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KING CAŁODOBOWY SŁAWOMIR CZAC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ARTNER PAPES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ŚMIONKA ALICJ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WLUS JUST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WŁOWSKA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ĄCZUŚ CUKIERNIA MISTRZA RYSZARDA RYSZARD ŁUŹNIAK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D STABŁOWICE SPÓŁKA Z OGRANICZONĄ ODPOWIEDZIALNOŚCIĄ-SPÓŁKA KOMANDYTOWO-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ERLAK ŁUK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HP "PAWEŁ I GAWEŁ" S.C. GRZEGORZ MALINOWSKI,  PAWEŁ MALINOW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HU "RENO" KATA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HU CZAR MARLENA KOLEK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HU PETRIX II AGNIESZKA TATAR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ASECKA ELŻBIETA  PRZYCHODNIA WETERYNARYJNA ZWIERZYNIE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ASECKA JO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IASECKI ANDRZ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IECHOTA RAFA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CHOWICZ WOJCIECH BAJKOWE NUT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KARNIA - CUKIERNIA JACEK, PIOTR BUJARSCY S.J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KARNIA "POD ZAMKIEM" JÓZEF DANIELAK, SYLWESTER DANIELAK, DARIUSZ DANIEL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KARNIA J. JANYSZEK &amp; H.LITWIC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KARNIA S.C. STEFAN ZĄB I S-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KARNIA STANISŁAW KIBAŁ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KARSTWO - CUKIERNICTWO RYSZARD GRABARCZ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IEKARNIA I CUKIERNIA MARIAN NOWETA, ARTUR NOWE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SCH RADOSŁAW FIRMA RAPA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ETRZAK-PODYMA KATARZ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ROGOWICZ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WOWAR-STARSZUK BERNADE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6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PLATTE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6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PLATTER SP. </w:t>
            </w:r>
            <w:r>
              <w:rPr>
                <w:rFonts w:cs="Arial" w:ascii="Verdana" w:hAnsi="Verdana"/>
                <w:sz w:val="18"/>
                <w:szCs w:val="18"/>
              </w:rPr>
              <w:t>Z O.O. S.K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ISZEWSKA IZABE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ŁÓCIENNIK DANIEL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DCZERWIŃSKI WIT ANTIQA KONSERWACJA DZIEŁ SZTUKI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DGÓRSKI WOJCIECH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HORSKA-OKOŁÓW MAŁGORZ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NIESIŃSKI ARKADIUSZ PROFU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JAZDY SPECJALNE LORENC ROBER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BUS-PK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POPOWICE DEVELOPMENT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RĘBA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T LOTNICZY WROCŁAW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NAŃSKI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P AUTO-SERVICE PIOTR GRYZKA S.J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PPH "OTER" S.A.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PPU "COMEX"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KTYKA LEKARSKA DENTYSTYCZNA MILVA MARIA GRZEGORZ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SOWE ZAKŁADY GRAFICZNE SPÓŁKA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AWDZIK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LICZ A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MO - WROCŁAW LESZEK OSI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TIGE SALON FRYZJERSKO-KOSMETYCZNY ANNA DZIOB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RESTIGE-CAR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ZENTOKRACJA SPÓŁKA CYWIL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IMBOX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CAJŁO-INWESTYCJ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COSMED SPÓŁKA Z OGRANICZONĄ ODPOWIEDZIALNOŚCIĄ 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PROFIT FINANCE CARE SP. </w:t>
            </w:r>
            <w:r>
              <w:rPr>
                <w:rFonts w:cs="Arial" w:ascii="Verdana" w:hAnsi="Verdana"/>
                <w:sz w:val="18"/>
                <w:szCs w:val="18"/>
              </w:rPr>
              <w:t>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KAD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PRO-THERM LOGISTYKA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USAKOWSKA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W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A KOMUNALNE MERTA &amp; S - KA SPÓŁKA 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BUDOWNICTWA HYDROTECHNICZNEGO I PRODUKCJI KRUSZYW "HYDROKRUSZ" SP. Z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BUDOWNICTWA OGÓLNEGO DACH BUD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HAK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HANDLOWO - BUDOWLANE "DIGESTA"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HANDLOWO-USŁUGOWE "EX POLMOZBYT LTD" SP. 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PRODUKCJI, HANDLU I USŁUG "POLMAL" SPÓŁKA Z OGRANICZONĄ ODPOWIEDZIALNOŚCI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PRODUKCYJNO - USŁUGOWO - HANDLOWE POL-MOTORS SP.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PRODUKCYJNO – USŁUGOWO - HANDLOWE "IZAR" CIECHOCKI KRYSTI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PRODUKCYJNO - USŁUGOWE "RZOŃCA"  SP. Z O. 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PRODUKCYJNO-USŁUGOWO-HANDLOWE "HYDROMEL-BUD"                             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PRODUKCYJNO-USŁUGOWO-HANDLOWE POL-MOTOR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PRZEWOZU TOWARÓW PKS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RODZINNE MERTA &amp; MERT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TRANSPORTOWE HANDLU WEWNĘTRZNEGO WROCŁAW SP.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TRANSPORTOWO-SPRZĘTOWE "TRANSBUD-WROCŁAW"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USŁUGOWE ADAM BOROŃ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USŁUGOWO-HANDLOWE KRAB SPÓŁKA CYWIL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USŁUGOWO-PRODUKCYJNE "UNIROL"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WIELOBRANŻOWE "ALICJA"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WIELOBRANŻOWE "CENTROSTAL - WROCŁAW" SPÓŁKA 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WIELOBRANŻOWE "FORPOL" BOGDAN FORNA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WIELOBRANŻOWE "MARTA" MARTA NOWAC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SIĘBIORSTWO WYDAWNICZO-HANDLOWE "SIEDMIORÓG"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ZEWŁOCKA AG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ZYBYŁ J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YBYŁEK MONI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SYCHO CORPORATION PRACOWNIA PSYCHOLOGICZNA DANIEL WOJTY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TASZYŃSKA ELŻBIE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GACEWICZ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ŁAWSKA KAROL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RE BIOLOGICS S.C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RZYCKI WOJCIECH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YCIARZ TOM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YTLIK WOJCIECH EURO-DEN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B STUDIO FOTO S.C. MIELNIK-DERA ROMANA, FORMA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CZKOWSKA BOŻENA POŚREDNICTWO UBEZPIECZENI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DOMIŃSKI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DOSŁAW KOWALSKI "JAZBUD II" ZAKŁAD PRODUKCYJNO - USŁUGOW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FAEL INVESTMENT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FIN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FIN SP. Z O.O. 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K KRYST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K PRZEMY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KOWSKA-MIKOŁAJCZUK HALINA "HERRA"PRZEDSIĘBIORSTWO WIELOBRANŻ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REBEJKO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DECO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SPOND STANI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ZYDENCJA SUDECK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ĘKAS ROKSA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NGEN SP.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R-MED. ROBERT TYSOW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GALA AGNIESZKA BIURO RACHUNKOWE RAZ DWA TRZ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GALA E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LNICZA SPÓŁDZIELNIA PRODUKCYJNA W GROBLICAC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L-TECH PAWEŁ KRZYŚKÓ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NDO 7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SIAK-SURDYKOWSKA GRAŻYNA PRZEDSIĘBIORSTWO HANDLOWE ANT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SIECKA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SIŃSKA KATARZ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TH BOGU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WIŃSKI RYSZAR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TOCKA I WSPÓLNICY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ŻKOWSKA MAGDAL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ÓG ZUZ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ST  SP. Z O.O. SP.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UDZKI SŁAWOMI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UMIANEK JERZY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TKOWSKA IZABE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WS ROMUALD WINIAR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YMKIEWICZ OLG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YNEK ADMI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ZYSKI GRZEGORZ "INTERPLAST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ADOWSKA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ADOWSKI DARI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NIK JERZY BLACHARSTWO I LAKIERNICTWO SAMOCHOD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"BEATA" AGATA KAMI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"MARIANNA" MARIANNA KRZEMI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"ULKA FRYZURKA" JANINA DOBROWLA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BEATA KWIETNI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DAMSKO-MĘSKI "REGINA" REGINA GRZEL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DAMSKO-MĘSKI I DZIECIĘCY "DOROTA" DOROTA KONIO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DAMSKO-MĘSKI NOSUL WIOLET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MAŁGORZATA SOBIEŚ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STUDIO URODA BEATA PAŁCZYŃSKA-CZOP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I SYLWIA KULA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FRYZJERSKO - KOSMETYCZNY BEATA KAMI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KOSMETYCZNO-FRYZJERSKI SOLARIUM KRYSTYNA BURZ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ALON URODY INFINITY KSZYSZTOF KULESZ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ON ZUZANNA EWA BLU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RTYS JADWIG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UBERT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RPUTKO ŁUKASZ EUFORI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ĘDŁAK ALEKSAND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ARKA MATE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UM PAWEŁ CHRZANOW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LANA  SP.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LANA PRZEDSIĘBIORSTWO WIELOBRANŻOWE SP. Z O.O. SPÓŁKA KOMANDYTOWO-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PURA PAWE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WOŃ REN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JOS SP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KIBA JAN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KIERSKA JADWIG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LEP "WOGMET" S.C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LEP ARTYKUŁY SPOŻYWCZE, CUKIERNICZE, PRZEMYSŁOW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LEP MEBLOWY "ALJAN" S.C. KNEFEL JAN, DZIURDZIK STANI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LEP OGÓLNOSPOŻYWCZY E.CICHOWSKA, H. FLEJTERSKA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KLEP OGÓLNOSPOŻYWCZY E.CICHOWSKA, M. CICHOWSKA SP.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ŁOMSKI MARCI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MOLARSKI MAR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BALA SŁAWOMIR GEO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CHA KAROL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KALSKI MIRO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KÓŁ DAWI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LECKI HENR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7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SOSNA ANGELI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7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SOULIER JULIEN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ACE INVESTMENT STRZEGOMSKA 2 SPÓŁKA Z OGRANICZONĄ ODPOWIEDZIALNOŚCIĄ  SPÓŁKA KOMANDYTOWO-AKCYJN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ACE INVESTMENT STRZEGOMSKA 3 SPÓŁKA Z OGRANICZONĄ ODPOWIEDZIALNOŚCIĄ  SPÓŁKA KOMANDYTOWO-AK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PAKOWSKI JAC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C HAUS PRZEDSIĘBIORSTWO WIELOBRANŻOWE ANNA GAWRO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ŁAWSKA - RYNKOWSKA AGNIESZKA INDYWIDUALNA PRAKTYKA STOMATOLOGICZ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ŁEM POWSZECHNA SPÓŁDZIELNIA SPOŻYWCÓW "POŁUDNIE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ŁEM SPÓŁDZIELNIA HURTOWO-DETALICZNA "TĘCZA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ŁEM SPÓŁDZIELNIA REMONTOWO-BUDOWLA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INWALIDÓW SIPR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"ARKA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"KSIĘŻE MAŁE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"METALOWIEC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"TELBUD" WE WROCŁAWI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AR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IM. B. PRUS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LOKATORSKO - WŁASNOŚCIOWA "KOZANÓW IV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LOKATORSKO-WŁASNOŚCIOWA "NOVA LOCUM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LOKATORSKO-WŁASNOŚCIOWA ENERGET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LOKATORSKO-WŁASNOŚCIOWA POPOWIC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MIESZKANIOWA WROCŁAW POŁUDNI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PRACY ELEKTRO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ÓŁDZIELNIA PRACY TRANSPORTOWO-SPEDYCYJ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OKA-BIURO RACHUNKOWE JOANNA SRO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ACHORZECKA-KRAKOWIECKA BE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L ALEKSANDER KANCELARIA RADCY PRAWNEG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ASZCZYŃSKI BOGD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EC MAR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EFAŃSKA MART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EPNOWSKA TERES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ĘPIEŃ PRZEMYSŁAW MK-S SERVICE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ODÓŁKA WERONIK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JECKI ARKAD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OLARCZYK DARIU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OLARCZYK JÓZE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LARSTWO TERESA SZUBE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RADOWSKI SŁAWOMI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ZAŁKOWSKI WOJCIECH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TUDIO "ANNA" ANNA SYS-BŁACHU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TUDIO "ELEGANCJA" RENATA VAN OVERBEKE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TUDIO "FASHION AND LOOK" TAMARA GORCZYCKA-CADE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B-K PIOTR DANE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EFFE ZAKŁAD FRYZJERSKI WIESŁAWA FOTYG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FRYZJERSKIE FRIK IZABELA GABRYŚ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FRYZJERSKIE GRAŻYNA JADALU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UDIO FRYZJERSKO-KOSMETYCZNE "SZAMANKA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FRYZJERSTWA "BART" KATARZYNA BARTKÓ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FRYZUR "GOLDWELL" IWONA WÓJCI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LIDIA" BEATA CZERKAW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UDIO STYL BEATA STEFANI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MIKA CERAMICS POLAND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SUN ELECTRO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FLAND SPÓŁKA Z O.O. SPÓŁKA KONA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OWIAK MAGDALENA, SIEDLECKA-DAWIDKO JOLANTA DERMAMED S.C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USS IZABE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SYNERGY INTERNATIONAL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AROLETA-AL-ASSAF KRYST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ARUGA-KRUCZEK EWE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CZEBAK ALEKSANDE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CZEGIELNIAK MICHA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CZEPANIK JOLAN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CZERBA H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CZERBA KAZIMIER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CZOT ZBIGNIE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CZYGIEŁ ALEKSAND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EWCZUK MICHA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EWCZYK MARCIN PRO-KLIM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KOŁA WYŻSZA RZEMIOSŁ ARTYSTYCZNYCH I ZARZĄDZANIA WE WROCŁAWI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OZDA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UBERT TOM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8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SZUBERT-KUŹMA BARBAR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ULAWSKA SYLWI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ULC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YDŁO ANDRZ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YLAR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YMCZAKOWSKI OLIWIE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YNKOWSKA BARBAR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LĄSKA HODOWLA BURAKA CUKROWEGO OPOLE-WROCŁAW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LEBODA URSZU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ŚNIEGOCKI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WIDERSKA ALEKSAND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ŚWIERCZYŃSKA 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ŚWIERCZYŃSKI JAKUB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ŚWIERZYNA JOLAN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ŚWIĘS BARTŁOMIEJ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WIRYD-MIŁEK SYLWI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WITOŃ JAKUB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ABASZEWSKI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MOWICZ RAF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HLAND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HNOV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HNOX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RESZKO RYSZARD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RLIKOWSKA IZABEL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O-PRECYZJA SP.J. KRYSTYNA BARA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Y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KACZ LIDI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N STABŁOWICE SP.Z O.O.-SPÓŁKA KOMANDYTOW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MASZEWSKA MAGD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MOŃSKA -ZIEWIEC MONI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POLSKA AGNIESZ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WARZYSTWO BUDOWNICTWA SPOŁECZNEGO WROCŁAW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NSBODE SPÓŁKA JAWNA J.DENIUSZ, Z. DENIU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NSPORT OSOBOWY TARNOWSCY ANITA TARNOWSKA - KOWAL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TRINITY S.C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ROJANOWSKI ADAM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UCHAN JOLANTA SKLEP OGÓLNOSPOŻYWCZY JO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UDZIK NATASZ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UST TRADE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ZYNA ŁUKA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YBURSKI WOJCIECH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 ZYGMUNTA SALON FRYZJERSKI DAMSKO-MĘSKI ZYGMUNT GRZELA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BEZPIECZENIA ONLINE.PL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FIK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TRANET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8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UND-HAIR SŁAWOMIR UNDERLI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NDZIAKIEWICZ PAWEŁ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WERSYTET PRZYRODNICZY WE WROCŁAWI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RBAN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BANIAK MAŁGORZ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BAŃSKI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ŁUGI LEŚNE OLEKSÓW ANDRZEJ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8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TYKAŃSKI ŁUKA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CTRA RACZKOWSCY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9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VALUE BASED ADVISORS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9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VERONA BUILDING SP. </w:t>
            </w:r>
            <w:r>
              <w:rPr>
                <w:rFonts w:cs="Arial" w:ascii="Verdana" w:hAnsi="Verdana"/>
                <w:sz w:val="18"/>
                <w:szCs w:val="18"/>
              </w:rPr>
              <w:t>Z O.O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SPER RYSZARD TOMASICZEK, LESZEK TOMASICZEK SPÓŁKA JAWNA SPÓŁKA KOMANDYTOWO-AKCYJN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TLAB SPÓŁKA CYWILNA BARTŁOMIEJ JANACZYK, JÓZEF GALLI, JOANNA GALLI ZYGMUNT SMYKAL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KI ZAKŁAD FRYZJERSKI URSZULA SYNIC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RATIS SP. Z O.O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. &amp; K. CENTRUM USŁUGOWO-HANDLOWE K. KRUPIŃSKA, W. KRUPIŃ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BCO POLSKA SP. Z O.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ACH PAULI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CIŃSKA GRAŻY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LCZAK-NIŻNIK IZABE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NISZEWSKI ROMA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SILEWSKA IZABEL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ASILEWSKI KRZYSZTOF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ĘCŁAWSKI KAZIMIER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IECZORKOWSKI ADAM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IELGI WOJCIECH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ELOBRANŻOWA SPÓŁDZIELNIA SOCJALNA "PANATO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KAMI KATARZYNA ŁUKOWICZ, WOJCIECH SZERMECH SPÓŁKA JAW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LCZYŃSKA KATARZYNA INDYG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INIARSKI MIROSŁAW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ISIOREK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IŚNIEWSKI MAREK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NĘK JULUISZ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NUKOWSKA EW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ODECKI JA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ODZICZKO ADAM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JDYŁA-BUSINESS PARK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JTAS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ŁK BARBA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2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WORK SERVICE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ÓJCIGA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ÓJCIK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ÓJCIK WIE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PO ALBA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 2012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A FABRYKA MASZYN I URZĄDZEŃ PRZEMYSŁU SPOŻYWCZEGO SPOMASZ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I PARK WODNY S.A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I TEATR WSPÓŁCZESNY IM. EDMUNDA WIERCIŃSKIEGO WE WROCŁAWIU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IE BIURO PROJEKTÓW DROSYSTEM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IE CENTRUM SPA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IE INWESTYCJE SP. Z O. 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OCŁAWSKIE MIESZKANIA 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ÓBEL BEATA  ZAKŁAD FRYZJERSKI TREN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SIK-MIGOTZ MAŁGORZ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SRH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DAWNICTWO SEVEN AGATA MAZU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SOCKA RENA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SOCKI PIOTR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SOTA DANU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SPIAŃSKI JACEK WMD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ŻSZA SZKOŁA FIZJOTERAPI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WORNA MAŁGORZ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JĄC DANUT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BLACHARSTWA, LAKIERNICTWA, MECHANIKI POJAZDOWEJ EDWARD NAPIERAJCZ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CUKIERNICZY MAREK SADOW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DIAGNOSTYKI SAMOCHODOWEJ BOGUSŁAW WĄTROB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DAMSKO-MĘSKI "AFRO" AGNIESZKA NOWIC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DOROTA BASTE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GENOWEFA BACZYŃ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JANINA TYRC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KATARZYNA CETNAR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KRYSTYNA ZBROŻE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STACHYRA-TOMCZAK HA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FRYZJERSKI STEFANIAK HALI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5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ZAKŁAD TAPICERSKI "TAP MIDEX"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USŁUG MOTORYZACYJNYCH STANISŁAW STANISŁAWCZYK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 USŁUGOWY FRYZJERSKO-KOSMETYCZNY WIESŁAWA DOMALACZNA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Y MECHANICZNE PRZEMYSŁU CERAMIKI BUDOWLANEJ "CERAMA" WE WROCŁAWIU SP.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Y PRZEMYSŁU ODZIEŻOWEGO "OTIS"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EWSKI ŁUKA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ŁĘSKI JAROSŁAW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REMBA JERZY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REMBA ZBIGNIEW HAR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RYCHTA KATARZY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TOR 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WADZKA MAGDAL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WADZKI MICHA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WIŚLAK WOJCIECH USŁUGI GEOLOGICZNO-PROJEKTOWE I OCHRONY ŚRODOWISK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DYB JAN ZAKŁAD OGÓLNOBUDOWLANY PION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EMBSKA ELŻBIE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IELIŃSKA DOROT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IELIŃSKI BARTOSZ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4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IELIŃSKI MARCI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5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IĘBA AGAT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6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IĘCINA AGATA ZAKŁAD FRYZJERSKI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7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OO WROCŁAW SP. Z O.O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UIKOVA YELE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9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IECH ANN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WOLSKI ALEKSANDER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YBOWSKA JOANNA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ŻÓŁKOWSKI MARCIN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3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ŻYLIŃSKA ELWI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7:00Z</dcterms:created>
  <dc:creator>WI</dc:creator>
  <dc:description/>
  <dc:language>en-US</dc:language>
  <cp:lastModifiedBy>WI</cp:lastModifiedBy>
  <dcterms:modified xsi:type="dcterms:W3CDTF">2014-05-30T06:47:00Z</dcterms:modified>
  <cp:revision>1</cp:revision>
  <dc:subject/>
  <dc:title>Wykaz osób prawnych i fizycznych oraz jednostek organizacyjnych nieposiadających osobowości prawnej, którym udzielono pomocy p</dc:title>
</cp:coreProperties>
</file>