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firstLine="57"/>
        <w:contextualSpacing/>
        <w:rPr/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</w:t>
      </w:r>
    </w:p>
    <w:p>
      <w:pPr>
        <w:pStyle w:val="TextBody"/>
        <w:suppressAutoHyphens w:val="true"/>
        <w:spacing w:lineRule="auto" w:line="360" w:before="120" w:after="0"/>
        <w:contextualSpacing/>
        <w:jc w:val="left"/>
        <w:rPr/>
      </w:pP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Zapytania ofertowego tj.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3) Zapytania ofertowego- załącznik nr 4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/osobami zdolną/mi do wykonania przedmiotu zamówienia i posiadającą/mi kwalifikacje i doświadczenie wymagane w pkt III.4.1),4.2) Zapytania ofertowego- załącznik nr 5 i 5a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 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.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8:00Z</dcterms:created>
  <dc:creator>umdaja01</dc:creator>
  <dc:description/>
  <dc:language>en-US</dc:language>
  <cp:lastModifiedBy>umreab01</cp:lastModifiedBy>
  <cp:lastPrinted>2023-07-13T13:31:00Z</cp:lastPrinted>
  <dcterms:modified xsi:type="dcterms:W3CDTF">2023-08-03T06:28:00Z</dcterms:modified>
  <cp:revision>2</cp:revision>
  <dc:subject/>
  <dc:title>Załącznik nr 2</dc:title>
</cp:coreProperties>
</file>