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Wrocław, dn. ................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Wydział Partycypacji Społecznej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Urzędu Miejskiego Wrocławia</w:t>
      </w:r>
    </w:p>
    <w:p>
      <w:pPr>
        <w:pStyle w:val="Normal"/>
        <w:ind w:left="4248" w:firstLine="708"/>
        <w:rPr/>
      </w:pPr>
      <w:r>
        <w:rPr>
          <w:b/>
          <w:bCs/>
        </w:rPr>
        <w:t>ul. G. Zapolskiej 4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50-032 Wrocław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>Zawiadamiam, że w dniu ..................................odbyło się Walne Zebranie Członków klubu sportowego/uks ......................................................................................................................... na którym podjęto uchwałę o rozwiązaniu. W załączeniu przekazuję dokumenty tj. protokół, uchwałę, listę obecności oraz 3 szt. ogłoszenia z prośbą o wywieszenie na tablicach Urzędu Miej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dpis likwida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0:00Z</dcterms:created>
  <dc:creator>WI</dc:creator>
  <dc:description/>
  <cp:keywords/>
  <dc:language>en-US</dc:language>
  <cp:lastModifiedBy>Matuszewski Kamil</cp:lastModifiedBy>
  <cp:lastPrinted>2009-10-29T12:32:00Z</cp:lastPrinted>
  <dcterms:modified xsi:type="dcterms:W3CDTF">2020-01-08T12:40:00Z</dcterms:modified>
  <cp:revision>2</cp:revision>
  <dc:subject/>
  <dc:title/>
</cp:coreProperties>
</file>