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Wrocław, dn. ..............r.</w:t>
      </w:r>
    </w:p>
    <w:p>
      <w:pPr>
        <w:pStyle w:val="Tekstpodstawowywcity2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wcity2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wcity2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Protokół z Walnego Zebrania Członków klubu sportowego o nazwie: </w:t>
      </w:r>
    </w:p>
    <w:p>
      <w:pPr>
        <w:pStyle w:val="Tekstpodstawowywcity2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wcity2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6" w:leader="none"/>
        </w:tabs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rFonts w:cs="Verdana" w:ascii="Verdana" w:hAnsi="Verdana"/>
        </w:rPr>
        <w:t xml:space="preserve">W dniu .................... we Wrocławiu przy ul. .............. odbyło się Walne Zebrania Członków (uczniowskiego) klubu sportowego o nazwie: ............................................................................................................ w którym uczestniczyło ....... osób, na ........ wszystkich członków klubu posiadających głos stanowiący (w załączeniu lista obecności).  Dokonano wyboru przewodniczącego –............................ i protokolanta - ............................... </w:t>
      </w:r>
    </w:p>
    <w:p>
      <w:pPr>
        <w:pStyle w:val="Normal"/>
        <w:spacing w:lineRule="auto" w:line="360"/>
        <w:ind w:left="-360" w:firstLine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stępnie podjęto uchwałę nr 1 o rozwiązaniu klubu, przeznaczeniu jego majątku oraz powołania likwidatora i wyznaczenia miejsca przechowywania dokumentów klubu (w załączeniu uchwała nr 1). 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tym zebranie zakończono.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rzewodniczącego i protokolant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-360" w:hanging="0"/>
      <w:jc w:val="center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6:00Z</dcterms:created>
  <dc:creator>Matuszewski Kamil</dc:creator>
  <dc:description/>
  <cp:keywords/>
  <dc:language>en-US</dc:language>
  <cp:lastModifiedBy>Matuszewski Kamil</cp:lastModifiedBy>
  <dcterms:modified xsi:type="dcterms:W3CDTF">2020-01-08T12:37:00Z</dcterms:modified>
  <cp:revision>1</cp:revision>
  <dc:subject/>
  <dc:title/>
</cp:coreProperties>
</file>