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hanging="4776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rPr/>
      </w:pPr>
      <w:r>
        <w:rPr/>
        <w:t>UCHWAŁA NR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lnego Zebrania Członków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nazwa klubu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 r.</w:t>
      </w:r>
    </w:p>
    <w:p>
      <w:pPr>
        <w:pStyle w:val="Heading"/>
        <w:rPr/>
      </w:pPr>
      <w:r>
        <w:rPr/>
        <w:t xml:space="preserve">w sprawie rozwiązania </w:t>
      </w:r>
    </w:p>
    <w:p>
      <w:pPr>
        <w:pStyle w:val="Heading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nazwa klubu)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naczenia majątku klubu,  powołania likwidatora </w:t>
      </w:r>
    </w:p>
    <w:p>
      <w:pPr>
        <w:pStyle w:val="Normal"/>
        <w:jc w:val="center"/>
        <w:rPr/>
      </w:pPr>
      <w:r>
        <w:rPr>
          <w:b/>
          <w:bCs/>
        </w:rPr>
        <w:t>oraz wyznaczenia miejsca przechowywania dokumentów klub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Na podstawie §  ..................  statutu   -  Walne Zebranie  Członków  – podejmuje uchwałę </w:t>
        <w:br/>
        <w:t>o rozwiązaniu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jątek zlikwidowanego klubu zostanie przekazany do  ..................................................... na cele sportowe (rekreacyjno-sportowe)./ </w:t>
      </w:r>
      <w:r>
        <w:rPr>
          <w:color w:val="FF0000"/>
        </w:rPr>
        <w:t>lub</w:t>
      </w:r>
      <w:r>
        <w:rPr/>
        <w:t xml:space="preserve"> Klub  nie posiada maj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na likwidatora  Pana/Panią ................................................... , zamieszkałego w .......................................... i zobowiązuje się go do przeprowadzenia procesu likwidacji aż do wykreślenia  klubu z ewidencji oraz przekazania dokumentów klubu na przech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stala się na miejsce przechowywania dokumentów:  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podjęto w następujący sposób: Głosowało: ..................; głosów za ..........., głosów przeciw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  <w:tab/>
        <w:tab/>
        <w:tab/>
        <w:tab/>
        <w:tab/>
        <w:tab/>
        <w:tab/>
        <w:tab/>
        <w:t xml:space="preserve">Przewodniczący Zebrania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5:00Z</dcterms:created>
  <dc:creator>WI</dc:creator>
  <dc:description/>
  <cp:keywords/>
  <dc:language>en-US</dc:language>
  <cp:lastModifiedBy>Matuszewski Kamil</cp:lastModifiedBy>
  <cp:lastPrinted>2009-02-25T10:04:00Z</cp:lastPrinted>
  <dcterms:modified xsi:type="dcterms:W3CDTF">2020-01-08T12:35:00Z</dcterms:modified>
  <cp:revision>2</cp:revision>
  <dc:subject/>
  <dc:title>UCHWAŁA Walnego Zebrania</dc:title>
</cp:coreProperties>
</file>