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Badanie sprawozdań finansowych Miasta Wrocławia za lata 2023-2024 (z opcją 2025-2026)”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Calibri" w:ascii="Verdana" w:hAnsi="Verdana"/>
          <w:b/>
          <w:bCs/>
        </w:rPr>
        <w:t>ZP/TP/43/2023/WKS</w:t>
      </w:r>
      <w:r>
        <w:rPr>
          <w:rFonts w:cs="Arial" w:ascii="Verdana" w:hAnsi="Verdana"/>
          <w:sz w:val="24"/>
          <w:szCs w:val="24"/>
        </w:rPr>
        <w:t xml:space="preserve"> oferuję realizację przedmiotu zamówienia zgodnie z wymogami określonymi SWZ za cenę obliczoną zgodnie z poniższymi warunkam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za wykonanie badań sprawozdań finansowych za lata 2023-2024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za wykonanie badań sprawozdań finansowych za lata 2023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za wykonanie badań sprawozdań finansowych za lata 2024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za wykonanie badań sprawozdań finansowych za lata 2025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ena brutto za wykonanie badań sprawozdań finansowych za lata 2026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Cena brutto wynosi</w:t>
      </w:r>
      <w:r>
        <w:rPr>
          <w:rFonts w:cs="Tahoma" w:ascii="Verdana" w:hAnsi="Verdana"/>
          <w:sz w:val="24"/>
          <w:szCs w:val="24"/>
        </w:rPr>
        <w:t xml:space="preserve">: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Standard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W odniesieniu do kryterium </w:t>
      </w:r>
      <w:r>
        <w:rPr>
          <w:b/>
        </w:rPr>
        <w:t>Doświadczenie osoby w zakresie badania sprawozdań finansowych oświadczam</w:t>
      </w:r>
      <w:r>
        <w:rPr/>
        <w:t xml:space="preserve">, że pan/pani …………………………………………… przeznaczona/-y do </w:t>
      </w:r>
      <w:r>
        <w:rPr>
          <w:rFonts w:cs="Verdana"/>
          <w:szCs w:val="20"/>
        </w:rPr>
        <w:t>realizacji przedmiotu zamówienia</w:t>
      </w:r>
      <w:r>
        <w:rPr/>
        <w:t xml:space="preserve"> posiada </w:t>
      </w:r>
      <w:r>
        <w:rPr>
          <w:rFonts w:cs="Verdana"/>
          <w:szCs w:val="20"/>
        </w:rPr>
        <w:t xml:space="preserve">doświadczenie w dokonaniu badania  sprawozdania finansowego jednostki samorządu terytorialnego </w:t>
      </w:r>
      <w:r>
        <w:rPr>
          <w:szCs w:val="20"/>
        </w:rPr>
        <w:t>zobligowanej do poddania sprawozdania finansowego badaniu przez biegłego rewidenta na podstawie przepisów art. 268 z dnia 19 lipca 2023 (Dz. U. 2023 r. poz. 1270 ) ustawy o finansach publicznych</w:t>
      </w:r>
      <w:r>
        <w:rPr>
          <w:rFonts w:cs="Verdana"/>
          <w:szCs w:val="20"/>
        </w:rPr>
        <w:t>, w którym suma bilansowa</w:t>
      </w:r>
      <w:r>
        <w:rPr>
          <w:szCs w:val="20"/>
        </w:rPr>
        <w:t xml:space="preserve"> w bilansie łącznym</w:t>
      </w:r>
      <w:r>
        <w:rPr>
          <w:rFonts w:cs="Verdana"/>
          <w:szCs w:val="20"/>
        </w:rPr>
        <w:t xml:space="preserve"> wynosi ………………………… mld PLN wykonanego dla …………………..…………………………… w roku 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Badanie sprawozdań finansowych Miasta Wrocławia za lata 2023-2024 (z opcją 2025-2026)”.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3/2023/WKS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4,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4,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 badaniu sprawozdania finansowego jednostek (jednostki) samorządu terytorialnego zobligowanych do poddania sporządzonego sprawozdania finansowego badaniu przez biegłego rewidenta na podstawie przepisów art. 268 ustawy o finansach publicznych, gdzie wskazana suma bilansowa w bilansie łącznym wynosiła 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andard"/>
        <w:numPr>
          <w:ilvl w:val="0"/>
          <w:numId w:val="0"/>
        </w:numPr>
        <w:ind w:left="0" w:hanging="0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Badanie sprawozdań finansowych Miasta Wrocławia za lata 2023-2024 (z opcją 2025-2026)”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43/2023/WKS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Badanie sprawozdań finansowych Miasta Wrocławia za lata 2023-2024 (z opcją 2025-2026)”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43/2023/WKS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5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pacing w:lineRule="auto" w:line="360"/>
        <w:ind w:left="1416" w:firstLine="708"/>
        <w:rPr>
          <w:rFonts w:ascii="Verdana" w:hAnsi="Verdana" w:cs="Tahoma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                  </w:t>
      </w: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spacing w:lineRule="auto" w:line="360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31"/>
        <w:gridCol w:w="1087"/>
        <w:gridCol w:w="4394"/>
        <w:gridCol w:w="1464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unkcja w realizacji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, uprawnieniach, doświadczeni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gły rew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doświadczenie polegające na wykonaniu badania sprawozdania finansowego jednostek samorządu terytorialnego zobligowanych do poddania sporządzonego sprawozdania finansowego badaniu przez biegłego rewidenta na podstawie przepisów art. 268 o finansach publicznych gdzie w każdym badanym sprawozdaniu finansowym wskazana suma bilansowa w bilansie łącznym nie była niższa niż 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 wykonanego dla ……………………………..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o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gły rew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doświadczenie polegające na wykonaniu badania sprawozdania finansowego jednostek samorządu terytorialnego zobligowanych do poddania sporządzonego sprawozdania finansowego badaniu przez biegłego rewidenta na podstawie przepisów art. 268 o finansach publicznych gdzie w każdym badanym sprawozdaniu finansowym wskazana suma bilansowa w bilansie łącznym nie była niższa niż 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ld PLN wykonanego dla ……………………………..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oku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rzez ……………</w:t>
            </w:r>
          </w:p>
        </w:tc>
      </w:tr>
    </w:tbl>
    <w:p>
      <w:pPr>
        <w:pStyle w:val="Standard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Treść wykazu może być dowolnie modyfikowana przez Wykonawcę.</w:t>
      </w:r>
    </w:p>
    <w:p>
      <w:pPr>
        <w:pStyle w:val="Normal"/>
        <w:jc w:val="both"/>
        <w:rPr/>
      </w:pPr>
      <w:r>
        <w:rPr>
          <w:sz w:val="18"/>
          <w:szCs w:val="18"/>
        </w:rPr>
        <w:t>UWAGA: Wykonawca jest zobowiązany wypełnić wszystkie rubryki podając kompletne, jednoznaczne i niebudzące wątpliwości informacje, z których wynikać będzie spełnianie opisanego w dziale ……… SWZ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Verdana" w:ascii="Verdana" w:hAnsi="Verdana"/>
          <w:sz w:val="16"/>
          <w:szCs w:val="16"/>
        </w:rPr>
        <w:t>w przypadku polegania na zdolnościach zawodowych innego podmiotu Wykonawca zobowiązany jest dołączyć, w szczególności zobowiązania innych podmiotów do oddania Wykonawcy do dyspozycji niezbędnych zasobów z zakresu zdolności zawodowych na okres korzystania z nich przy wykonywaniu zamówienia</w:t>
      </w:r>
    </w:p>
    <w:p>
      <w:pPr>
        <w:pStyle w:val="Normal"/>
        <w:tabs>
          <w:tab w:val="clear" w:pos="709"/>
          <w:tab w:val="left" w:pos="3681" w:leader="none"/>
        </w:tabs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  <w:t xml:space="preserve">2 </w:t>
      </w:r>
      <w:r>
        <w:rPr>
          <w:rFonts w:cs="Tahoma" w:ascii="Verdana" w:hAnsi="Verdana"/>
          <w:sz w:val="16"/>
          <w:szCs w:val="18"/>
        </w:rPr>
        <w:t>- niewłaściwe skreślić</w:t>
        <w:tab/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odpowiednio tj. wartość sumy bilansowej, nazwę j.s.t.i rok wykonania badania</w:t>
      </w:r>
    </w:p>
    <w:p>
      <w:pPr>
        <w:pStyle w:val="Normal"/>
        <w:spacing w:before="0" w:after="1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7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7" w:color="823B0B"/>
      </w:pBdr>
      <w:tabs>
        <w:tab w:val="clear" w:pos="709"/>
      </w:tabs>
      <w:rPr/>
    </w:pPr>
    <w:r>
      <w:rPr>
        <w:rFonts w:cs="Verdana" w:ascii="Verdana" w:hAnsi="Verdana"/>
      </w:rPr>
      <w:t>ZP/TP/43/2023/WKS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4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9"/>
      </w:numPr>
      <w:bidi w:val="0"/>
      <w:spacing w:lineRule="auto" w:line="360"/>
    </w:pPr>
    <w:rPr>
      <w:rFonts w:ascii="Verdana" w:hAnsi="Verdana" w:eastAsia="Times New Roman" w:cs="Arial"/>
      <w:bCs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5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3-07-28T11:16:00Z</dcterms:modified>
  <cp:revision>13</cp:revision>
  <dc:subject/>
  <dc:title/>
</cp:coreProperties>
</file>