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Verdana" w:ascii="Verdana" w:hAnsi="Verdana"/>
          <w:sz w:val="20"/>
          <w:szCs w:val="20"/>
        </w:rPr>
        <w:t>Wrocław, dnia 26 lipca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10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 załączeniu przedkładam petycję Pana Grzegorza Prigana z dnia 23 maja 2023 roku, doprecyzowaną pismem z dnia 19 lipca 2023 roku, w sprawie dokonania przez Komisję Rewizyjną Rady Miejskiej Wrocławia kontroli działalności Prezydenta Wrocławia, w zakresie zarządzania i gospodarowania środkami publicznymi, w związku z zawarciem umowy najmu 79/K/22, której przedmiotem jest powierzchnia, w skład której wchodzi kino o łącznej powierzchni 6732,55 m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 Uprzejmie proszę o przedstawienie stanowiska odnośnie podniesionych przez Wnoszącego petycję zarzutów dotyczących nienależytego gospodarowania środkami publicznymi i braku upoważnienia Rady Miejskiej Wrocławia do zaciągnięcia zobowiązania na okres dłuższy niż rok, w związku z zawarciem przez Gminę Wrocław wyżej wymienionej umowy najmu w terminie do dnia 1 września 2023 roku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– bez zbędnej zwłoki, nie później niż w terminie 3 miesięcy od dnia wniesienia do tutejszego Organu pisma wyjaśniającego petycję z dnia 23 maja 2023 r., to jest do dnia 24 październik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5:00Z</dcterms:created>
  <dc:creator>WI</dc:creator>
  <dc:description/>
  <dc:language>en-US</dc:language>
  <cp:lastModifiedBy>Patrycja Przybylska</cp:lastModifiedBy>
  <cp:lastPrinted>2023-07-26T11:08:00Z</cp:lastPrinted>
  <dcterms:modified xsi:type="dcterms:W3CDTF">2023-07-31T10:16:00Z</dcterms:modified>
  <cp:revision>3</cp:revision>
  <dc:subject/>
  <dc:title>Nazwa firmy/instytucji</dc:title>
</cp:coreProperties>
</file>