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bookmarkStart w:id="0" w:name="_Hlk108516674"/>
      <w:bookmarkStart w:id="1" w:name="_Hlk108595720"/>
      <w:r>
        <w:rPr>
          <w:rFonts w:cs="Verdana" w:ascii="Verdana" w:hAnsi="Verdana"/>
          <w:b/>
          <w:bCs/>
        </w:rPr>
        <w:t>Wsparcie organizacyjne zadań realizowanych przez pielęgniarki w środowisku nauczania i wychowania wrocławskich szkół podstawowych.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1,2,3,4, ustawy z dnia 11 września 2015 r. o zdrowiu publicznym (t. j. Dz. U. z 2022 r. poz. 1608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Calibri" w:cs="Verdana" w:ascii="Verdana" w:hAnsi="Verdana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26.07.2023</w:t>
      </w:r>
      <w:r>
        <w:rPr>
          <w:rFonts w:cs="Verdana" w:ascii="Verdana" w:hAnsi="Verdana"/>
        </w:rPr>
        <w:t xml:space="preserve"> r.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Członkowie Komisji Konkursowej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Bożena Lewic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Marta Przystajko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kretarz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: Wrocławskiego Centrum Zdrowia SP ZOZ, ul. Podróżnicza 26/28, Wrocław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ę przyjęto do oceny merytorycznej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y zgodnie z kryteriami zawartymi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isja Konkursowa </w:t>
      </w:r>
      <w:r>
        <w:rPr>
          <w:rFonts w:cs="Verdana" w:ascii="Verdana" w:hAnsi="Verdana"/>
          <w:bCs/>
        </w:rPr>
        <w:t>wybrała ofertę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rocławskiego Centrum Zdrowia SP ZOZ, ul. Podróżnicza 26/28, Wroc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przyznana w latach 2023 – 2024 z budżetu Miasta na realizację zadania wynosi 87 800 zł, w tym </w:t>
      </w:r>
      <w:r>
        <w:rPr>
          <w:rFonts w:cs="Verdana" w:ascii="Verdana" w:hAnsi="Verdana"/>
          <w:b/>
        </w:rPr>
        <w:t>57 800 zł w 2023 rok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30 000 zł w 2024 roku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Protokół sporządził sekretarz Komisji Konkursowej – Magdalena Słonecka-Koł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a -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Komisji –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Komisji –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kretarz –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Dyrektora Wydziału Zdrowia i Spraw Społecznych -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Joanna Nyczak –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Magdalena Słonecka-Kołpa</cp:lastModifiedBy>
  <cp:lastPrinted>2023-07-26T08:46:00Z</cp:lastPrinted>
  <dcterms:modified xsi:type="dcterms:W3CDTF">2023-07-27T07:30:00Z</dcterms:modified>
  <cp:revision>74</cp:revision>
  <dc:subject/>
  <dc:title>Protokół z posiedzenia Komisji Konkursowej</dc:title>
</cp:coreProperties>
</file>