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708"/>
          <w:tab w:val="left" w:pos="2835" w:leader="dot"/>
        </w:tabs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>3</w:t>
      </w:r>
      <w:r>
        <w:rPr>
          <w:rFonts w:cs="Verdana" w:ascii="Verdana" w:hAnsi="Verdana"/>
          <w:sz w:val="22"/>
          <w:szCs w:val="22"/>
        </w:rPr>
        <w:t xml:space="preserve">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 ,</w:t>
      </w:r>
    </w:p>
    <w:p>
      <w:pPr>
        <w:pStyle w:val="Normal"/>
        <w:spacing w:lineRule="auto" w:line="300"/>
        <w:ind w:right="-1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 xml:space="preserve">Wykonawcą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 1 pkt 1 ww. usta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1 Przedmiot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rzedmiotem umowy jest przygotowanie dokumentacji projektowych dla obiektów użyteczności publicznej Gminy Wrocław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otyczących instalacji fotowoltaicznych (dalej: PV)</w:t>
      </w:r>
      <w:r>
        <w:rPr/>
        <w:t xml:space="preserve"> zgodnie z poniższym zestawieniem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99"/>
        <w:gridCol w:w="1947"/>
        <w:gridCol w:w="1232"/>
        <w:gridCol w:w="1774"/>
      </w:tblGrid>
      <w:tr>
        <w:trPr>
          <w:tblHeader w:val="true"/>
          <w:trHeight w:val="7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P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>
                <w:rFonts w:cs="Calibri" w:ascii="Verdana" w:hAnsi="Verdana"/>
                <w:b/>
                <w:bCs/>
              </w:rPr>
              <w:t> </w:t>
            </w:r>
            <w:r>
              <w:rPr>
                <w:rFonts w:cs="Calibri" w:ascii="Verdana" w:hAnsi="Verdana"/>
                <w:bCs/>
              </w:rPr>
              <w:t xml:space="preserve">OBIEKTY 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Adres obiektu 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ski Zespół Żłobków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</w:rPr>
              <w:t>Zemska 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</w:rPr>
              <w:t>54-4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Wrocław 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ski Klub FORMATY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mborska 3-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4-6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ejska Biblioteka Publiczna im. Tadeusza Różewicz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ociebuska 8-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1- 3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ejskie Centrum Usług Socjalnych we Wrocławiu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</w:rPr>
              <w:t>Białowieska 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</w:rPr>
              <w:t>54-2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ejskie Centrum Usług Socjalnych we Wrocławiu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ędzińska 66/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4-1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ejskie Centrum Usług Socjalnych we Wrocławiu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ączna 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4-1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ntrum Kultury Wrocław Zachód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ociebuska 4-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4-4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Liceum Ogólnokształcące nr XII im. Bolesława Chrobrego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lac Orląt Lwowskich 2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3-60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</w:tbl>
    <w:p>
      <w:pPr>
        <w:pStyle w:val="Heading2"/>
        <w:numPr>
          <w:ilvl w:val="0"/>
          <w:numId w:val="13"/>
        </w:numPr>
        <w:shd w:fill="FFFFFF" w:val="clear"/>
        <w:spacing w:lineRule="auto" w:line="360" w:before="120" w:after="0"/>
        <w:ind w:left="0" w:hanging="0"/>
        <w:contextualSpacing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  <w:t xml:space="preserve">W dokumentacji projektowej powinny znaleźć się rozwiązania umożliwiające bezpośrednie wykorzystanie wyprodukowanej z PV energii elektrycznej </w:t>
      </w:r>
      <w:r>
        <w:rPr>
          <w:rFonts w:cs="Calibri"/>
          <w:b w:val="false"/>
          <w:bCs w:val="false"/>
          <w:color w:val="000000"/>
          <w:sz w:val="22"/>
          <w:szCs w:val="22"/>
        </w:rPr>
        <w:t>(autokonsumpcja)</w:t>
      </w:r>
      <w:r>
        <w:rPr>
          <w:rFonts w:cs="Calibri"/>
          <w:b w:val="false"/>
          <w:color w:val="000000"/>
          <w:sz w:val="22"/>
          <w:szCs w:val="22"/>
        </w:rPr>
        <w:t xml:space="preserve"> oraz przekazywanie jej nadwyżek do sieci </w:t>
      </w:r>
      <w:r>
        <w:rPr>
          <w:rFonts w:cs="Arial"/>
          <w:b w:val="false"/>
          <w:bCs w:val="false"/>
          <w:color w:val="000000"/>
          <w:sz w:val="22"/>
          <w:szCs w:val="22"/>
        </w:rPr>
        <w:t>Operatora systemu dystrybucyjnego (OSD).</w:t>
      </w:r>
    </w:p>
    <w:p>
      <w:pPr>
        <w:pStyle w:val="Heading2"/>
        <w:numPr>
          <w:ilvl w:val="0"/>
          <w:numId w:val="13"/>
        </w:numPr>
        <w:shd w:fill="FFFFFF" w:val="clear"/>
        <w:spacing w:lineRule="auto" w:line="360" w:before="120" w:after="0"/>
        <w:ind w:left="0" w:hanging="0"/>
        <w:contextualSpacing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  <w:t>W celu magazynowania lub odsprzedaży we wszystkich obiektach wymienionych w ust. 1 niniejszej umowy.</w:t>
      </w:r>
    </w:p>
    <w:p>
      <w:pPr>
        <w:pStyle w:val="Heading2"/>
        <w:numPr>
          <w:ilvl w:val="0"/>
          <w:numId w:val="13"/>
        </w:numPr>
        <w:shd w:fill="FFFFFF" w:val="clear"/>
        <w:spacing w:lineRule="auto" w:line="360" w:before="120" w:after="0"/>
        <w:ind w:left="0" w:hanging="0"/>
        <w:contextualSpacing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iezbędne jest zastosowanie rozwiązań i urządzeń, które umożliwią Zamawiającemu: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iczanie wyprodukowanej w PV energii w odczycie dziennym, rocznym i sumacyjnym (od pierwszego uruchomienia)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estrację i wizualizację bieżących i archiwalnych parametrów funkcjonalnych instalacji PV (moc chwilowa, napięcie, prąd, uzysk energii) oraz jej serwisowanie (sygnalizacja awarii, nieprawidłowości) i nadzór eksploatacyjny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ę kosztów poszczególnych inwestycji wg cen średniorynkowych (kosztorysy inwestorskie Norma Standard)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acja projektowa powinna być wykonana zgodnie z </w:t>
      </w:r>
      <w:r>
        <w:rPr>
          <w:rStyle w:val="Markedcontent"/>
          <w:rFonts w:cs="Calibri" w:ascii="Verdana" w:hAnsi="Verdana"/>
          <w:sz w:val="22"/>
          <w:szCs w:val="22"/>
        </w:rPr>
        <w:t>Rozporządzeniem Ministra Rozwoju i Technologii z dnia 20 grudnia 2021 r. w sprawie szczegółowego zakresu i formy dokumentacji projektowej, specyfikacji technicznych wykonania i odbioru robót budowlanych oraz programu funkcjonalno-użytkow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magania szczegółowe: </w:t>
      </w:r>
      <w:r>
        <w:rPr>
          <w:rFonts w:cs="Calibri" w:ascii="Verdana" w:hAnsi="Verdana"/>
          <w:sz w:val="22"/>
          <w:szCs w:val="22"/>
        </w:rPr>
        <w:t>Dla zakresu robót w obiektach, które nie wymagają uzyskania pozwoleń na budowę (mikroinstalacje PV o mocy poniżej 50 kW) Zamawiający ustala następujący szczegółowy zakres  dokumentacji projektowej: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>Projekty techniczne (treść i forma zgodna z Ustawą z dnia 13 kwietnia 2020 roku o zmianie Ustawy Prawo Budowlane)  zawierające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obiektu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cenę wpływu przedsięwzięć na środowisko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>opis instalacji fotowoltaicznych zawierających dobór urządzeń wytwórczych i ochronnych pod kątem zmniejszenia kosztów poboru energii elektrycznej w obiektach w korelacji do wykazywanego zużycia (optymalizacja energetyczna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okablowania i ochrony odgromowej instalacji PV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wyłączników pożarowych w obiektach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nie techniczne uprawnionego projektanta konstruktora o dopuszczalności montażu instalacji PV na wskazanych dachach obiektów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ysunki konfiguracji generatorów DC na dachach (rozmieszczenie paneli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>schematy elektryczne instalacji PV w części DC I AC – uwzględniające kolejność i położenie paneli w łańcuchu, obliczenia efektów energetycznych (uzysków) projektowanych instalacji PV (bilans energii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>karty katalogowe, certyfikaty, deklaracje  zgodności EU dla wszystkich komponentów systemu, a dla jednostek wytwórczych również zgodność z normą PN-EN 50549 i wymogami technicznymi OSD (kodeks RfG Tauron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zytywne uzgodnienie schematu instalacji PV z Rzeczoznawcą d/s zabezpieczeń p.poż.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harmonogram przeglądów technicznych instalacji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znakowanie instalacji PV i obiektu (piktogramy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porządzenie kosztorysów inwestorskich i przedmiarów dla poszczególnych instalacji wg standardu NORM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>Skompletowane Projekty Techniczne i Kosztorysy należy złożyć Zamawiającemu w formie papierowej w 2 egz. oraz na nośniku elektronicznym dla każdego obiektu odrębnie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2 Terminy wykonania przedmiotu umow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1. Termin rozpoczęcia wykonania przedmiotu zamówienia rozpocznie się z dniem podpisania umowy pomiędzy Wykonawcą a Zamawiającym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Termin zakończenia przedmiotu zamówienia Strony ustalają na dzień odbioru przez Zamawiające (bez uwag) projektów dla 8 obiektów wymienionych w § 1 ust. 1 niniejszej umowy, jednak nie później niż do dnia 15 września 2023 r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3. Zasady odbioru przedmiotu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przedmiotu umowy nastąpi w 8 ratach, po dostarczeniu dokumentacji projektowej dotyczącej instalacji fotowoltaicznej na każdym z obiektów wymienionych w §1 ust.1 niniejszej umowy i po sporządzeniu protokołu odbioru, który będzie podpisany przez Wykonawcę i Zamawiająceg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, o którym mowa w ust. 1 stanowić będzie podstawę wystawienia faktury za wykonanie dokumentacji projektowych dotyczących instalacji fotowoltaicznej na każdym z 8 obiektów wymienionych w § 1 ust.1 niniejszej umo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4 Wynagrodzenie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wykonanie przedmiotu umowy określonego w § 1 umowy Wykonawca otrzyma od Zamawiającego wynagrodzenie w kwoc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brutto ………………………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ynagrodzenie, o którym mowa w ust.1 płatne będzie w 8 równych transzach w kwocie brutto ………….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, po dostarczeniu Zamawiającemu prawidłowo wystawionej faktur, w terminie 30 dni od daty doręczenia faktur na konto wskazane w faktur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ermin dokonania płatności faktur uważa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wystawi faktury zgodnie z poniższymi danymi: Gmina Wrocław, pl. Nowy Targ 1-8, 50-141 Wrocław, NIP: 8971383551 oraz dostarczy faktury na adres: Wydział Klimatu i Energii Urzędu Miejskiego Wrocławia, ul. Świdnickiej 53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50-030 Wrocław (pok. 10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 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 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nie/jest podatnikiem podatku VAT – NIP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ych fa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5 Obowiązki i uprawnienia Stron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oświadcza i gwarantuje, że posiada niezbędną wiedzę, zasoby, narzędzia, umiejętności i doświadczenie niezbędne do prawidłowego wykonania przedmiotu umowy, o którym mowa w § 1 umowy i zobowiązuje się go wykonać zgodnie z posiadaną wiedzą </w:t>
      </w:r>
      <w:r>
        <w:rPr>
          <w:rFonts w:cs="Verdana" w:ascii="Verdana" w:hAnsi="Verdana"/>
          <w:lang w:val="pl-PL"/>
        </w:rPr>
        <w:t xml:space="preserve">oraz </w:t>
      </w:r>
      <w:r>
        <w:rPr>
          <w:rFonts w:cs="Verdana" w:ascii="Verdana" w:hAnsi="Verdana"/>
        </w:rPr>
        <w:t>zgodnie z obowiązującymi przepisami pr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ind w:left="0" w:hanging="0"/>
        <w:contextualSpacing/>
        <w:rPr>
          <w:rFonts w:ascii="Tahoma" w:hAnsi="Tahoma" w:cs="Tahoma"/>
          <w:color w:val="666666"/>
        </w:rPr>
      </w:pPr>
      <w:r>
        <w:rPr>
          <w:rFonts w:cs="Verdana" w:ascii="Verdana" w:hAnsi="Verdana"/>
          <w:sz w:val="22"/>
        </w:rPr>
        <w:t>Wykonawca w ramach wykonania przedmiotu umowy w szczególności zobowiązuje się do:</w:t>
      </w:r>
      <w:bookmarkStart w:id="0" w:name="_Hlk128739707"/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łnienie nadzoru autorskiego nad wykonaniem robót budowlanych,</w:t>
        <w:br/>
        <w:t xml:space="preserve">w szczególności w zakresie wynikającym z art. 20 i 21 ustawy z dnia 7 lipca 1994r. Prawo budowlane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ygotowywanie wszelkich niezbędnych materiałów i opracowań do pełnienia nadzoru autorskiego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eryfikowanie rozwiązań technicznych i materiałowych przedstawianych przez wykonawcę robót na etapie realizacji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trola zgodności prowadzenia robót budowlanych z opracowaną dokumentacją projektow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jaśnianie wątpliwości dotyczących projektu i zawartych w nim rozwiązań oraz uzupełnianie szczegółów dokumentacji projektowej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gadnianie możliwości wprowadzania rozwiązań zamiennych w stosunku</w:t>
        <w:br/>
        <w:t>do przewidzianych w projekcie, zgłaszanych przez kierownika budowy, inspektora nadzoru inwestorskiego czy zamawiającego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razie potrzeby pełnienie nadzoru na terenie budow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zapewni</w:t>
      </w:r>
      <w:r>
        <w:rPr>
          <w:rFonts w:cs="Verdana" w:ascii="Verdana" w:hAnsi="Verdana"/>
        </w:rPr>
        <w:t xml:space="preserve"> wysoki poziomu fachowości i kwalifikacji osób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współpracujących przy realizacji usługi</w:t>
      </w:r>
      <w:r>
        <w:rPr>
          <w:rFonts w:cs="Verdana" w:ascii="Verdana" w:hAnsi="Verdana"/>
          <w:lang w:val="pl-PL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 xml:space="preserve">Wykonawca jest zobowiązany niezwłocznie informować Zamawiającego </w:t>
      </w:r>
      <w:r>
        <w:rPr>
          <w:rFonts w:cs="Tahoma" w:ascii="Verdana" w:hAnsi="Verdana"/>
        </w:rPr>
        <w:t>o</w:t>
      </w:r>
      <w:r>
        <w:rPr>
          <w:rFonts w:cs="Tahoma" w:ascii="Verdana" w:hAnsi="Verdana"/>
          <w:lang w:val="pl-PL"/>
        </w:rPr>
        <w:t> </w:t>
      </w:r>
      <w:r>
        <w:rPr>
          <w:rFonts w:cs="Tahoma" w:ascii="Verdana" w:hAnsi="Verdana"/>
        </w:rPr>
        <w:t>problemach lub okolicznościach mogących wpłynąć negatywnie na jakość lub terminowość prac objętych niniejszą umową oraz podejmować wszelkie możliwe działania w celu ich usunięc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any jest do niezwłocznego informowania Zamawiającego o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obowiązany jest do: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starczenia Wykonawcy danych i informacji niezbędnych do realizacji przedmiotu umowy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półpracy z Wykonawcą w celu należytego wykonania przedmiotu umowy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konania odbioru przedmiotu zamówienia na zasadach i warunkach określonych umową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płaty wynagrodzenia Wykonawcy na zasadach określonych w umowie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6 Prawa autorskie i majątkowe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,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 rozporządzania tak powstałymi opracowaniami (prawa zależne) na polach eksploatacji wymienionych w ust. 2 niniejszego paragrafu, z zastrzeżeniem poszanowania praw osobistych twórców i artystów wykonawców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a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wszystkie utwory objęte niniejsza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7 Kary umowne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niniejszej umowy za każdy dzień zwłoki;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niniejszej umowy;</w:t>
      </w:r>
    </w:p>
    <w:p>
      <w:pPr>
        <w:pStyle w:val="Heading4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za niedopełnienie wymogu zatrudnienia pracownika, o którym mowa w § 9 ust.1 umowy, na umowę o pracę w rozumieniu przepisów Kodeksu pracy, w wysokości 2 000,00 złotych (słownie dwa tysiące złotych) za każdy miesiąc wykonywania pracy przez osobę bez wymaganego zatrudnienia na umowę o pracę. 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zapłaci Wykonawcy karę umowną za odstąpienie od umowy z przyczyn leżących po stronie Zamawiającego w wysokości 10% wynagrodzenia umownego brutto, o którym mowa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/>
      </w:pPr>
      <w:r>
        <w:rPr>
          <w:color w:val="000000"/>
        </w:rPr>
        <w:t>§ 8 Poufność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</w:t>
      </w:r>
    </w:p>
    <w:p>
      <w:pPr>
        <w:pStyle w:val="Heading2"/>
        <w:spacing w:lineRule="auto" w:line="360" w:before="120" w:after="0"/>
        <w:rPr>
          <w:color w:val="000000"/>
        </w:rPr>
      </w:pPr>
      <w:r>
        <w:rPr>
          <w:color w:val="000000"/>
        </w:rPr>
        <w:t>§ 9 Zatrudnienie na podstawie umowy o pracę</w:t>
      </w:r>
    </w:p>
    <w:p>
      <w:pPr>
        <w:pStyle w:val="Heading3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oświadcza, że do realizacji przedmiotu umowy została zatrudniona co najmniej jedna osoba na podstawie umowy o pracę, w rozumieniu przepisów ustawy z dnia 26 czerwca 1974 r. Kodeks pracy z uwzględnieniem minimalnego wynagrodzenia za pracę ustalonego na podstawie ustawy z dnia 10 października 2002 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jest zobowiązany do przedłożenia, najpóźniej w dniu zawarcia umowy, dokumentacji potwierdzającej zatrudnienie ww. pracownika na podstawie umowy o pracę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 trakcie realizacji zamówienia Zamawiający uprawniony jest do wykonywania czynności kontrolnych wobec Wykonawcy odnośnie spełniania przez Wykonawcę wymogu zatrudnienia na podstawie umowy o pracę. Zamawiający uprawniony jest w szczególności do żądania:</w:t>
      </w:r>
    </w:p>
    <w:p>
      <w:pPr>
        <w:pStyle w:val="Heading4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dokumentów w zakresie potwierdzenia spełniania ww. wymogów i dokonywania ich oceny, przez którą rozumie się w szczególności:</w:t>
      </w:r>
    </w:p>
    <w:p>
      <w:pPr>
        <w:pStyle w:val="Heading5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zatrudnionego pracownika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Wykonawcy o zatrudnieniu pracownika na podstawie umowy o pracę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poświadczoną za zgodność z oryginałem kopii umowy o pracę zatrudnionego pracownika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inne dokumenty zawierające informacje, w tym dane osobowe, niezbędne do weryfikacji zatrudnienia na podstawie umowy o pracę, w szczególności imię i nazwisk zatrudnionego pracownika, datę zawarcia umowy o pracę, rodzaj umowy o pracę oraz zakres obowiązków pracownika.</w:t>
      </w:r>
    </w:p>
    <w:p>
      <w:pPr>
        <w:pStyle w:val="Heading4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jaśnień w przypadku wątpliwości w zakresie potwierdzenia spełniania ww. wymogów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Dokumenty oraz wyjaśnienia, o których mowa w ust. 4, Wykonawca zobowiązany jest przedłożyć w terminie wskazanym przez Zamawiającego, nie dłuższym jednak niż 3 dni robocze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Jeżeli Wykonawca nie przedstawi dokumentów, o których mowa w ust. 4 umowy w terminie, o którym mowa w ust. 5, albo jeżeli przedstawione dokumenty lub wyjaśnienia potwierdzają brak wymaganego zawarcia umowy o pracę z osobą wymienioną w ust. 1, Zamawiający jest uprawniony do:</w:t>
      </w:r>
    </w:p>
    <w:p>
      <w:pPr>
        <w:pStyle w:val="Heading4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naliczenia Wykonawcy kary umownej, o której mowa w § 7 ust. 1 pkt 3)  umowy;</w:t>
      </w:r>
    </w:p>
    <w:p>
      <w:pPr>
        <w:pStyle w:val="Heading4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10 Odstąpienie od umowy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Ponadto Zamawiający będzie uprawniony do odstąpienia </w:t>
      </w:r>
      <w:r>
        <w:rPr>
          <w:rFonts w:cs="Verdana" w:ascii="Verdana" w:hAnsi="Verdana"/>
          <w:lang w:val="pl-PL"/>
        </w:rPr>
        <w:t xml:space="preserve">od </w:t>
      </w:r>
      <w:r>
        <w:rPr>
          <w:rFonts w:cs="Verdana" w:ascii="Verdana" w:hAnsi="Verdana"/>
        </w:rPr>
        <w:t>umowy gdy: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 od dnia powzięcia przez Zamawiającego wiadomości o ziszczeniu danej przesłanki. 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dstąpienie od umowy nie ma wpływu na naliczanie kar umownych zgodnie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pisami niniejszej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stąpić od części wykonania umowy, bez konieczności zapłaty kary umownej, w przypadku kiedy realizacja przedmiotu umowy na jednym lub kilku obiektach, o którym mowa w § 1 ust. 1, nie zostanie wykonana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W przypadku odstąpienia przez Zamawiającego od umowy na skutek okoliczności, za które Wykonawca nie odpowiada, Zamawiający zapłaci Wykonawcy wynagrodzenie za dotychczas wykonane czynności, zgodnie ze stanem określonym w podpisanym przez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>trony umowy protokole z wykonania prac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11 Zmiana umowy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</w:t>
      </w:r>
      <w:r>
        <w:rPr>
          <w:rFonts w:cs="Verdana" w:ascii="Verdana" w:hAnsi="Verdana"/>
          <w:lang w:val="pl-PL"/>
        </w:rPr>
        <w:t xml:space="preserve">oraz  zakresu określonego w </w:t>
      </w:r>
      <w:r>
        <w:rPr>
          <w:rFonts w:cs="Verdana" w:ascii="Verdana" w:hAnsi="Verdana"/>
        </w:rPr>
        <w:t>§</w:t>
      </w:r>
      <w:r>
        <w:rPr>
          <w:rFonts w:cs="Verdana" w:ascii="Verdana" w:hAnsi="Verdana"/>
          <w:lang w:val="pl-PL"/>
        </w:rPr>
        <w:t xml:space="preserve"> 1 umowy </w:t>
      </w:r>
      <w:r>
        <w:rPr>
          <w:rFonts w:cs="Verdana" w:ascii="Verdana" w:hAnsi="Verdana"/>
        </w:rPr>
        <w:t>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2 </w:t>
      </w:r>
      <w:r>
        <w:rPr>
          <w:rFonts w:cs="Verdana" w:ascii="Verdana" w:hAnsi="Verdana"/>
        </w:rPr>
        <w:t>umowy.</w:t>
      </w:r>
    </w:p>
    <w:p>
      <w:pPr>
        <w:pStyle w:val="Heading2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istnienie okoliczności, o których mowa w ust. 3 nie wymaga sporządzenia pisemnego aneksu, a jedynie niezwłocznego pisemnego zawiadomienia Stron.</w:t>
      </w:r>
    </w:p>
    <w:p>
      <w:pPr>
        <w:pStyle w:val="Heading2"/>
        <w:spacing w:before="280" w:after="280"/>
        <w:rPr>
          <w:color w:val="000000"/>
        </w:rPr>
      </w:pPr>
      <w:r>
        <w:rPr>
          <w:color w:val="000000"/>
        </w:rPr>
        <w:t>§ 12 Postanowienia końcowe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 ustawy o prawie autorskim i prawach pokrewnych.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21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21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lasyfikacja budżetowa: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134" w:gutter="0" w:header="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Verdana" w:hAnsi="Verdana"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rFonts w:ascii="Verdana" w:hAnsi="Verdana" w:cs="Verdana"/>
      <w:bCs/>
      <w:sz w:val="24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Arial Unicode MS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cs="Arial Unicode MS"/>
      <w:sz w:val="18"/>
      <w:szCs w:val="2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Helv;Arial"/>
      <w:bCs/>
      <w:sz w:val="24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Verdana"/>
      <w:bCs/>
      <w:sz w:val="24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Cs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6:00Z</dcterms:created>
  <dc:creator>umjoga04</dc:creator>
  <dc:description/>
  <dc:language>en-US</dc:language>
  <cp:lastModifiedBy>umjoga04</cp:lastModifiedBy>
  <dcterms:modified xsi:type="dcterms:W3CDTF">2023-07-24T06:57:00Z</dcterms:modified>
  <cp:revision>1</cp:revision>
  <dc:subject/>
  <dc:title/>
</cp:coreProperties>
</file>