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Zarządzanie nieruchomościami Skarbu Państwa na terenie Wrocławia oraz nieruchomościami poza Wrocławiem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0/2023/WSP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 xml:space="preserve">............................................................................... zł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(słownie brutto:...............................................................................................)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 stanowi iloczyn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6 x miesięczne wynagrodzenie brutto (kol. h) : ........................................ zł (obliczone zgodnie z Formularzem cenowym stanowiącym Załącznik nr 2.6 do SWZ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dysponuję przynajmniej jedną osobą</w:t>
      </w:r>
      <w:r>
        <w:rPr>
          <w:rFonts w:cs="Verdana" w:ascii="Verdana" w:hAnsi="Verdana"/>
          <w:bCs/>
          <w:color w:val="000000"/>
        </w:rPr>
        <w:t xml:space="preserve"> wyznaczoną do realizacji tego zamówienia, posiadającą następujące doświadczenie w zarządzaniu nieruchomościami (właściwe zaznaczyć):</w:t>
      </w:r>
    </w:p>
    <w:p>
      <w:pPr>
        <w:pStyle w:val="Tekstpodstawowywcity3"/>
        <w:spacing w:lineRule="auto" w:line="360" w:before="0" w:after="0"/>
        <w:ind w:left="720" w:hanging="0"/>
        <w:rPr>
          <w:rFonts w:ascii="Verdana" w:hAnsi="Verdana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  <w:lang w:val="pl-PL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bCs/>
          <w:iCs/>
          <w:sz w:val="24"/>
          <w:szCs w:val="24"/>
          <w:lang w:val="pl-PL"/>
        </w:rPr>
        <w:t xml:space="preserve">doświadczenie co najmniej 5 letnie </w:t>
      </w:r>
    </w:p>
    <w:p>
      <w:pPr>
        <w:pStyle w:val="Tekstpodstawowywcity3"/>
        <w:spacing w:lineRule="auto" w:line="360" w:before="0" w:after="0"/>
        <w:ind w:left="720" w:hanging="0"/>
        <w:rPr>
          <w:rFonts w:ascii="Verdana" w:hAnsi="Verdana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  <w:lang w:val="pl-PL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bCs/>
          <w:iCs/>
          <w:sz w:val="24"/>
          <w:szCs w:val="24"/>
          <w:lang w:val="pl-PL"/>
        </w:rPr>
        <w:t xml:space="preserve">doświadczenie przynajmniej 3 letnie i poniżej 5 letnie </w:t>
      </w:r>
    </w:p>
    <w:p>
      <w:pPr>
        <w:pStyle w:val="Tekstpodstawowywcity3"/>
        <w:spacing w:lineRule="auto" w:line="360" w:before="0" w:after="0"/>
        <w:ind w:left="720" w:hanging="0"/>
        <w:rPr>
          <w:rFonts w:ascii="Verdana" w:hAnsi="Verdana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  <w:lang w:val="pl-PL"/>
        </w:rPr>
        <w:t>□</w:t>
      </w:r>
      <w:r>
        <w:rPr>
          <w:rFonts w:eastAsia="Verdana" w:cs="Verdana" w:ascii="Verdana" w:hAnsi="Verdana"/>
          <w:bCs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bCs/>
          <w:iCs/>
          <w:sz w:val="24"/>
          <w:szCs w:val="24"/>
          <w:lang w:val="pl-PL"/>
        </w:rPr>
        <w:t xml:space="preserve">doświadczenie powyżej 2 lat i poniżej 3 lat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Cs/>
          <w:i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Zarządzanie nieruchomościami Skarbu Państwa na terenie Wrocławia oraz nieruchomościami poza Wrocławiem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40/2023/WSP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2 lit.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a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)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Tahoma" w:ascii="Verdana" w:hAnsi="Verdana"/>
          <w:b w:val="false"/>
          <w:bCs/>
          <w:caps/>
          <w:color w:val="000000"/>
          <w:sz w:val="20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559"/>
        <w:gridCol w:w="1793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odzaj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Wykonawcy / Wykonaw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zasobach in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egającej na zarządzaniu i administrowaniu  - przez okres co najmniej 12 kolejnych miesięcy – nieruchomościami stanowiącymi własność jednego podmiotu lub nieruchomościami stanowiącymi współwłasność wielu podmiotów o łącznej powierzchni użytkowej nie mniejszej niż 10 0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160"/>
              <w:textAlignment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 Dziale VIII, pkt 2 lit. a) SWZ warunku.</w:t>
      </w:r>
    </w:p>
    <w:p>
      <w:pPr>
        <w:pStyle w:val="Standard"/>
        <w:rPr/>
      </w:pPr>
      <w:r>
        <w:rPr>
          <w:sz w:val="20"/>
          <w:szCs w:val="20"/>
        </w:rPr>
        <w:t xml:space="preserve">Do Wykazu należy załączyć dowody potwierdzające, że wymienione usługi zostały wykonane lub są wykonyw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tabs>
          <w:tab w:val="clear" w:pos="708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2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Lit B)  i C) 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Tahoma" w:ascii="Verdana" w:hAnsi="Verdana"/>
          <w:b w:val="false"/>
          <w:bCs/>
          <w:caps/>
          <w:color w:val="000000"/>
          <w:sz w:val="20"/>
          <w:lang w:val="pl-P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868"/>
        <w:gridCol w:w="1620"/>
      </w:tblGrid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kwalifikacjach i doświadcze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Osoba wyznaczona do zarządzania nieruchomościami 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Arial" w:ascii="Verdana" w:hAnsi="Verdana"/>
                <w:bCs/>
                <w:lang w:val="pl-PL" w:eastAsia="pl-PL"/>
              </w:rPr>
              <w:t>imię i nazwisko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Doświadczenie w zarządzaniu nieruchomościami - …. lat (wskazać ilość lat, co najmniej 2 lata)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 xml:space="preserve">Osoba/ osoby posiadająca/posiadające uprawnienia budowlane 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mię i nazwisko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 xml:space="preserve">Rodzaj uprawnień/ branża 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(bez ograniczeń w branży budowlanej, sanitarnej i elektrycznej)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Lata doświadczenia ………………………………………………………………………………………………..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(co najmniej 2 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4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Zarządzanie nieruchomościami Skarbu Państwa na terenie Wrocławia oraz nieruchomościami poza Wrocławiem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0/2023/WSP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Zarządzanie nieruchomościami Skarbu Państwa na terenie Wrocławia oraz nieruchomościami poza Wrocławiem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0/2023/WSP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</w:t>
      </w:r>
      <w:r>
        <w:rPr>
          <w:rFonts w:cs="Verdana" w:ascii="Verdana" w:hAnsi="Verdana"/>
        </w:rPr>
        <w:t xml:space="preserve"> SWZ spełnia/ają w naszym imieniu Wykonawca/y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3"/>
        <w:gridCol w:w="471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2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rPr/>
      </w:pPr>
      <w:r>
        <w:rPr/>
        <w:t>Warunek dotyczący kwalifikacji zawodowych opisany w dziale … pkt … SWZ spełnia/ają w naszym imieniu Wykonawca/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2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0"/>
      <w:r>
        <w:rPr>
          <w:rFonts w:cs="Verdana" w:ascii="Verdana" w:hAnsi="Verdana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40/2023/WSP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8:00Z</dcterms:created>
  <dc:creator>Oskar Grzegorzek</dc:creator>
  <dc:description/>
  <cp:keywords/>
  <dc:language>en-US</dc:language>
  <cp:lastModifiedBy>umpakr04</cp:lastModifiedBy>
  <cp:lastPrinted>2021-02-09T11:43:00Z</cp:lastPrinted>
  <dcterms:modified xsi:type="dcterms:W3CDTF">2023-07-21T09:50:00Z</dcterms:modified>
  <cp:revision>12</cp:revision>
  <dc:subject/>
  <dc:title/>
</cp:coreProperties>
</file>