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>Pan</w:t>
      </w:r>
    </w:p>
    <w:p>
      <w:pPr>
        <w:pStyle w:val="Normal"/>
        <w:spacing w:lineRule="auto" w:line="288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>Grzegorz Prigan</w:t>
      </w:r>
    </w:p>
    <w:p>
      <w:pPr>
        <w:pStyle w:val="Normal"/>
        <w:spacing w:lineRule="auto" w:line="288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right"/>
        <w:rPr/>
      </w:pPr>
      <w:r>
        <w:rPr>
          <w:rFonts w:cs="Verdana" w:ascii="Verdana" w:hAnsi="Verdana"/>
          <w:sz w:val="20"/>
          <w:szCs w:val="20"/>
        </w:rPr>
        <w:t>Wrocław, dnia 18 lipca 2023 roku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spacing w:lineRule="auto" w:line="288"/>
        <w:rPr/>
      </w:pPr>
      <w:r>
        <w:rPr>
          <w:rFonts w:cs="Verdana" w:ascii="Verdana" w:hAnsi="Verdana"/>
        </w:rPr>
        <w:t>BRM-DPP.152.8.2023.AW</w:t>
      </w:r>
    </w:p>
    <w:p>
      <w:pPr>
        <w:pStyle w:val="Footnote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przejmie informuję, że złożona przez Pana petycja z dnia 18 maja 2023 roku w sprawie wprowadzenia na terenie całej Gminy Wrocław zakazu sprzedaży napojów alkoholowych przeznaczonych do spożycia poza miejscem sprzedaży, między godziną dwudziestą czwartą a godziną szóstą, stanowiła jeden z punktów porządku obrad LXXI sesji Rady Miejskiej Wrocławia w dniu 13 lipca 2023 roku.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wyniku głosowania Rada podjęła uchwałę o nieuwzględnieniu przedmiotowej petycji. W załączeniu przesyłam uchwałę Rady Miejskiej Wrocławia z dnia 13 lipca 2023 roku w sprawie wprowadzenia zakazu sprzedaży alkoholu w porze nocnej.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ocześnie informuję o treści artykułu 12 ustęp 1 ustawy z dnia 11 lipca 2014 roku o petycjach (Dziennik Ustaw z 2018 roku pozycja 870): „Podmiot właściwy do rozpatrzenia petycji może pozostawić bez rozpatrzenia petycję złożoną w sprawie, która była przedmiotem petycji już rozpatrzonej przez ten podmiot, jeżeli w petycji nie powołano się na nowe fakty lub dowody nieznane podmiotowi właściwemu do rozpatrzenia petycji”, a także o treści artykułu 13 ustęp 2 wyżej wymienionej ustawy, zgodnie, z którym „sposób załatwienia petycji nie może być przedmiotem skargi”.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 podpisał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giusz Kmiecik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odniczący Rady Miejskiej Wrocław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2570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ormal1">
    <w:name w:val="LO-normal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Verdana" w:hAnsi="Verdana" w:cs="Verdan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right="-108" w:firstLine="709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ind w:right="-249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Przewodniczacy RM]_[BRM-Przewodniczaca Rady Miejskiej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5:46:00Z</dcterms:created>
  <dc:creator>WI</dc:creator>
  <dc:description/>
  <dc:language>en-US</dc:language>
  <cp:lastModifiedBy>Patrycja Przybylska</cp:lastModifiedBy>
  <cp:lastPrinted>2023-07-14T07:41:00Z</cp:lastPrinted>
  <dcterms:modified xsi:type="dcterms:W3CDTF">2023-07-21T05:48:00Z</dcterms:modified>
  <cp:revision>3</cp:revision>
  <dc:subject/>
  <dc:title>Nazwa firmy/instytucji</dc:title>
</cp:coreProperties>
</file>