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Pełna nazwa Oferenta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2. Adres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Ulica i numer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. Nr identyfikacyjny NIP:</w:t>
      </w:r>
    </w:p>
    <w:p>
      <w:pPr>
        <w:pStyle w:val="Heading1"/>
        <w:spacing w:lineRule="auto" w:line="360"/>
        <w:rPr/>
      </w:pPr>
      <w:r>
        <w:rPr>
          <w:b w:val="false"/>
        </w:rPr>
        <w:t>4. Nr identyfikacyjny Regon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8. Nazwa banku i nr konta bankoweg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/>
      </w:pPr>
      <w:r>
        <w:rPr>
          <w:i w:val="false"/>
          <w:sz w:val="24"/>
        </w:rPr>
        <w:t>Informacje szczegółowe o realizacji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Miejsce realizacji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pis problemu zdrowotnego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Grupa docelowa zadania, przewidywana liczba osób objęta zadaniem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osób naboru uczestników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Cel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zczegółowy opis zadań oraz sposób ich realizacji 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. Zadania powinny być adekwatne do liczebności i specyfiki grupy docelowej oraz zaplanowanego cel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Harmonogram realizacji zadania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określeniem terminów ich rozpoczęcia i zakończenia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Monitorowanie i ewaluacja zadania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rPr>
          <w:b w:val="false"/>
          <w:b w:val="false"/>
          <w:i/>
          <w:i/>
        </w:rPr>
      </w:pPr>
      <w:r>
        <w:rPr>
          <w:b w:val="false"/>
          <w:i/>
        </w:rPr>
        <w:t>Zakładane rezulta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harakterystyka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</w:rPr>
      </w:pPr>
      <w:r>
        <w:rPr>
          <w:b w:val="false"/>
        </w:rPr>
        <w:t>Doświadczenie w realizacji zadań objętych przedmiotem konkursu.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szCs w:val="22"/>
        </w:rPr>
        <w:t>(Ze wskazaniem, które z tych zadań realizowane były we współpracy z administracją publiczną.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 xml:space="preserve">Zasoby kadrowe przewidywane do realizacji zadania. </w:t>
      </w:r>
      <w:r>
        <w:rPr>
          <w:b w:val="false"/>
          <w:i/>
          <w:szCs w:val="22"/>
        </w:rPr>
        <w:t xml:space="preserve">(Proszę podać zawód/kwalifikacje realizatorów zadania.)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  <w:szCs w:val="22"/>
        </w:rPr>
      </w:pPr>
      <w:r>
        <w:rPr>
          <w:b w:val="false"/>
        </w:rPr>
        <w:t>Zasoby</w:t>
      </w:r>
      <w:r>
        <w:rPr>
          <w:b w:val="false"/>
          <w:szCs w:val="22"/>
        </w:rPr>
        <w:t xml:space="preserve"> rzeczowe Oferenta.</w:t>
      </w:r>
      <w:r>
        <w:rPr>
          <w:b w:val="false"/>
          <w:i/>
          <w:szCs w:val="22"/>
        </w:rPr>
        <w:t xml:space="preserve"> (Opisać zasoby rzeczowe, które będą wykorzystane przy realizacji zadania.)</w:t>
      </w:r>
      <w:r>
        <w:rPr>
          <w:i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szCs w:val="22"/>
        </w:rPr>
      </w:pPr>
      <w:r>
        <w:rPr>
          <w:b w:val="false"/>
        </w:rPr>
        <w:t>Informacja</w:t>
      </w:r>
      <w:r>
        <w:rPr>
          <w:b w:val="false"/>
          <w:bCs w:val="false"/>
          <w:szCs w:val="22"/>
        </w:rPr>
        <w:t xml:space="preserve">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architektonicznej: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cyfrowej: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informacyjno-komunikacyjnej:…………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lkulacja kosztów realizacji z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  <w:szCs w:val="22"/>
        </w:rPr>
      </w:pPr>
      <w:r>
        <w:rPr>
          <w:b w:val="false"/>
        </w:rPr>
        <w:t xml:space="preserve">Kosztorys </w:t>
      </w:r>
      <w:r>
        <w:rPr>
          <w:b w:val="false"/>
          <w:szCs w:val="22"/>
        </w:rPr>
        <w:t>(na każdy rok osobno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0"/>
        <w:gridCol w:w="785"/>
        <w:gridCol w:w="700"/>
        <w:gridCol w:w="1029"/>
        <w:gridCol w:w="955"/>
        <w:gridCol w:w="1134"/>
        <w:gridCol w:w="1276"/>
      </w:tblGrid>
      <w:tr>
        <w:trPr>
          <w:trHeight w:val="10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r pozycji kosztory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zadania do realizacj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Arial" w:cs="Calibri" w:ascii="Verdana" w:hAnsi="Verdana"/>
                <w:sz w:val="14"/>
                <w:szCs w:val="14"/>
              </w:rPr>
              <w:t>(należy uwzględnić wszystkie planowane koszty, w szczególności wynagrodzeń, zakupu usług, zakupu rzeczy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miary (np. godzina, zadani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innych środków</w:t>
              <w:br/>
              <w:t>finansowych)</w:t>
              <w:br/>
              <w:t>(w zł)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merytor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obsługi Zadania, w tym koszty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Przewidywane źródła finansowania zadania publicznego (na każdy rok osobn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19"/>
        <w:gridCol w:w="992"/>
        <w:gridCol w:w="85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p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źród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finansowe ogółem (należy zsumować środki wymienione w pkt 2.1-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finansowe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12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finansowe z innych źródeł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(-wy) organu(-nów) administracji publicznej lub jednostki(-tek) sektora finansów publicznych, który(-ra,-re) przekazał(-a, -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 (należy zsumować środki  wymienione w pkt 1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Uwagi, które mogą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spacing w:lineRule="auto" w:line="360"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(Objaśnienia: </w:t>
      </w:r>
      <w:r>
        <w:rPr>
          <w:rFonts w:cs="Arial" w:ascii="Verdana" w:hAnsi="Verdana"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contextualSpacing/>
      <w:rPr/>
    </w:pPr>
    <w:r>
      <w:rPr>
        <w:rFonts w:cs="Verdana" w:ascii="Verdana" w:hAnsi="Verdana"/>
        <w:b/>
        <w:i/>
        <w:sz w:val="22"/>
      </w:rPr>
      <w:t>Załącznik nr 1</w:t>
    </w:r>
    <w:r>
      <w:rPr>
        <w:rFonts w:cs="Verdana" w:ascii="Verdana" w:hAnsi="Verdana"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do otwartego konkursu ofert</w:t>
    </w:r>
    <w:r>
      <w:rPr>
        <w:rFonts w:cs="Verdana" w:ascii="Verdana" w:hAnsi="Verdana"/>
        <w:bCs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na realizację zadania publicznego pn.: „</w:t>
    </w:r>
    <w:bookmarkStart w:id="0" w:name="_Hlk108516674"/>
    <w:bookmarkStart w:id="1" w:name="_Hlk108595720"/>
    <w:r>
      <w:rPr>
        <w:rFonts w:cs="Verdana" w:ascii="Verdana" w:hAnsi="Verdana"/>
        <w:bCs/>
        <w:i/>
        <w:sz w:val="22"/>
        <w:szCs w:val="22"/>
      </w:rPr>
      <w:t>Doskonalenie systemu monitorowania zdrowia uczniów wrocławskich szkół podstawowych przez pielęgniarki w środowisku nauczania i wychowan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Magdalena Słonecka-Kołpa</cp:lastModifiedBy>
  <cp:lastPrinted>2022-08-29T12:50:00Z</cp:lastPrinted>
  <dcterms:modified xsi:type="dcterms:W3CDTF">2023-07-07T11:29:00Z</dcterms:modified>
  <cp:revision>34</cp:revision>
  <dc:subject/>
  <dc:title>OFERTA REALIZACJI ZADANIA PUBLICZNEGO</dc:title>
</cp:coreProperties>
</file>