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Protokół z posiedzenia Komisji Konkursowej</w:t>
      </w:r>
    </w:p>
    <w:p>
      <w:pPr>
        <w:pStyle w:val="TextBody"/>
        <w:spacing w:lineRule="auto" w:line="36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na wybór realizatora zadania publicznego pn.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b/>
          <w:sz w:val="24"/>
          <w:szCs w:val="22"/>
        </w:rPr>
        <w:t>Profilaktyka uzależnień i promocja zdrowia skierowana do dzieci i młodzieży na terenie Wrocławia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konkursu: „Profilaktyka uzależnień i promocja zdrowia skierowana do dzieci i młodzieży na terenie Wrocławia”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ofert ogłoszony jest na podstawie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art. 14 ust. 1 w związku z art. 13 pkt. 3 i  art. 3 ust. 2 oraz art. 2 pkt 2-5  ustawy z dnia 11 września 2015 r. o zdrowiu publicznym (Dz. U. z 2022 r. poz. 1608 t.j.) oraz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wały nr XLIX/1298/22 Rady Miejskiej Wrocławia z dnia 24 lutego 2022r. w sprawie „Gminnego programu profilaktyki i rozwiązywania problemów alkoholowych oraz przeciwdziałania narkomanii  dla miasta Wrocławia na lata 2022-2025”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skierowany jest do podmiotów, których cele statutowe oraz przedmiot działalności dotyczą spraw objętych zadaniami określonymi w art. 2 Ustawy z dnia 11 września 2015 r. o zdrowiu publicznym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Cs/>
          <w:sz w:val="22"/>
          <w:szCs w:val="22"/>
        </w:rPr>
        <w:t xml:space="preserve">04.07.2023 r.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godz. 10.00-11.00 w Wydziale Zdrowia i Spraw Społecznych, ul. G. Zapolskiej 4, Wrocław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a- Jadwiga Ardelli-Książek, Wydział Zdrowia i Spraw Społecznych UM Wrocławia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Członek oceniający- Patrycja Ottenbreit , Wydział Zdrowia i Spraw Społecznych UM Wrocławia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kretarz- Monika Gramburg, Wydział Zdrowia i Spraw Społecznych UM Wrocławia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konkurs ofert wpłynęła 1 oferta Fundacji Salida, ul. Jedności Narodowej 153/1, 50-303 Wrocław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ą Komisji Konkursowej ofertę przyjęto, gdyż spełniła pod względem formalnym wszystkie wymagane warunk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Komisja Konkursowa w obecności przewodniczącej, członka oraz sekretarza Komisji Konkursowej dokonała oceny merytorycznej oferty. </w:t>
      </w:r>
      <w:r>
        <w:rPr>
          <w:rFonts w:cs="Verdana" w:ascii="Verdana" w:hAnsi="Verdana"/>
          <w:b/>
          <w:bCs/>
          <w:sz w:val="22"/>
          <w:szCs w:val="22"/>
        </w:rPr>
        <w:t xml:space="preserve">Oferta </w:t>
      </w:r>
      <w:r>
        <w:rPr>
          <w:rFonts w:cs="Verdana" w:ascii="Verdana" w:hAnsi="Verdana"/>
          <w:sz w:val="22"/>
          <w:szCs w:val="22"/>
        </w:rPr>
        <w:t>przy uwzględnieniu oceny formalnej oraz kryteriów oceny merytorycznej podanych w ogłoszeniu konkursowym, została oceniona pozytywnie i przyjęta do realizacji zadani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a oferty przez Komisję Konkursową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a Komisji konkursowej: przyjęcie oferty do realizacji,</w:t>
      </w:r>
    </w:p>
    <w:p>
      <w:pPr>
        <w:pStyle w:val="Normal"/>
        <w:numPr>
          <w:ilvl w:val="2"/>
          <w:numId w:val="3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wota z budżetu Miasta przyznana na realizację zadania publicznego w 2023 r.: </w:t>
      </w:r>
      <w:r>
        <w:rPr>
          <w:rFonts w:cs="Verdana" w:ascii="Verdana" w:hAnsi="Verdana"/>
          <w:b/>
          <w:sz w:val="22"/>
          <w:szCs w:val="22"/>
        </w:rPr>
        <w:t>50 000,00 zł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Monika Gramburg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y: </w:t>
      </w:r>
      <w:bookmarkStart w:id="0" w:name="_Hlk139356962"/>
      <w:r>
        <w:rPr>
          <w:rFonts w:cs="Verdana" w:ascii="Verdana" w:hAnsi="Verdana"/>
          <w:sz w:val="22"/>
          <w:szCs w:val="22"/>
        </w:rPr>
        <w:t>podpis nieczytelny</w:t>
      </w:r>
      <w:bookmarkEnd w:id="0"/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spacing w:lineRule="auto" w:line="360"/>
        <w:jc w:val="right"/>
        <w:rPr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Joanna Nyczak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ędu Miejskiego Wrocławi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sectPr>
      <w:type w:val="nextPage"/>
      <w:pgSz w:w="11906" w:h="16838"/>
      <w:pgMar w:left="1134" w:right="84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umw</dc:creator>
  <dc:description/>
  <cp:keywords/>
  <dc:language>en-US</dc:language>
  <cp:lastModifiedBy>Gramburg Monika</cp:lastModifiedBy>
  <cp:lastPrinted>2022-08-03T10:43:00Z</cp:lastPrinted>
  <dcterms:modified xsi:type="dcterms:W3CDTF">2023-07-04T07:55:00Z</dcterms:modified>
  <cp:revision>43</cp:revision>
  <dc:subject/>
  <dc:title>Protokół z posiedzenia Komisji Konkursowej</dc:title>
</cp:coreProperties>
</file>