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Protokół z posiedzenia Komisji Konkursowej</w:t>
      </w:r>
    </w:p>
    <w:p>
      <w:pPr>
        <w:pStyle w:val="TextBody"/>
        <w:spacing w:lineRule="auto" w:line="36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na wybór realizatora zadania publicznego pn.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>Organizacja konferencji naukowej dla specjalistów zajmujących się problematyką uzależnień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konkursu: „Organizacja konferencji naukowej dla specjalistów zajmujących się problematyką uzależnień”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ofert ogłoszony jest na podstawie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4 ust. 1 w związku z art. 13 pkt. 3 i  art. 3 ust. 2 oraz art. 2 pkt 2-5  ustawy z dnia 11 września 2015 r. o zdrowiu publicznym (Dz. U. z 2022 r. poz. 1608 t.j.) oraz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y nr XLIX/1298/22 Rady Miejskiej Wrocławia z dnia 24 lutego 2022r. w sprawie „Gminnego programu profilaktyki i rozwiązywania problemów alkoholowych oraz przeciwdziałania narkomanii  dla miasta Wrocławia na lata 2022-2025”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skierowany jest do podmiotów, których cele statutowe oraz przedmiot działalności dotyczą spraw objętych zadaniami określonymi w art. 2 Ustawy z dnia 11 września 2015 r. o zdrowiu publicznym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Cs/>
          <w:sz w:val="22"/>
          <w:szCs w:val="22"/>
        </w:rPr>
        <w:t xml:space="preserve">27.06.2023 r.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godz. 10.00-11.00 w Wydziale Zdrowia i Spraw Społecznych, ul. G. Zapolskiej 4, Wrocław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- Bożena Lewicka, Wydział Zdrowia i Spraw Społecznych UM Wrocławia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Członek oceniający- Marta Przystajko , Wydział Zdrowia i Spraw Społecznych UM Wrocławia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retarz- Monika Gramburg, Wydział Zdrowia i Spraw Społecznych UM Wrocławia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konkurs ofert wpłynęła 1 oferta: Fundacji PozyTYwka, ul. Gajowicka 164/1, 53-150 Wrocław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ofertę przyjęto, gdyż spełniła pod względem formalnym wszystkie wymagane warunk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Komisja Konkursowa w obecności przewodniczącej, członka oraz sekretarza Komisji Konkursowej dokonała oceny merytorycznej oferty. </w:t>
      </w:r>
      <w:r>
        <w:rPr>
          <w:rFonts w:cs="Verdana" w:ascii="Verdana" w:hAnsi="Verdana"/>
          <w:b/>
          <w:bCs/>
          <w:sz w:val="22"/>
          <w:szCs w:val="22"/>
        </w:rPr>
        <w:t xml:space="preserve">Oferta </w:t>
      </w:r>
      <w:r>
        <w:rPr>
          <w:rFonts w:cs="Verdana" w:ascii="Verdana" w:hAnsi="Verdana"/>
          <w:sz w:val="22"/>
          <w:szCs w:val="22"/>
        </w:rPr>
        <w:t>przy uwzględnieniu oceny formalnej oraz kryteriów oceny merytorycznej podanych w ogłoszeniu konkursowym, została oceniona pozytywnie i przyjęta do realizacji zadani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a oferty przez Komisję Konkursową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Komisji konkursowej: przyjęcie oferty do realizacji,</w:t>
      </w:r>
    </w:p>
    <w:p>
      <w:pPr>
        <w:pStyle w:val="Normal"/>
        <w:numPr>
          <w:ilvl w:val="2"/>
          <w:numId w:val="3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ota z budżetu Miasta przyznana na realizację zadania publicznego w 2023 r.: </w:t>
      </w:r>
      <w:r>
        <w:rPr>
          <w:rFonts w:cs="Verdana" w:ascii="Verdana" w:hAnsi="Verdana"/>
          <w:b/>
          <w:sz w:val="22"/>
          <w:szCs w:val="22"/>
        </w:rPr>
        <w:t>60 000,00 zł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Monika Gramburg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podpis nieczytelny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60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360"/>
        <w:jc w:val="right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oanna Nyczak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ędu Miejskiego Wrocław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sectPr>
      <w:type w:val="nextPage"/>
      <w:pgSz w:w="11906" w:h="16838"/>
      <w:pgMar w:left="1134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cp:keywords/>
  <dc:language>en-US</dc:language>
  <cp:lastModifiedBy>Gramburg Monika</cp:lastModifiedBy>
  <cp:lastPrinted>2022-08-03T10:43:00Z</cp:lastPrinted>
  <dcterms:modified xsi:type="dcterms:W3CDTF">2023-06-27T08:28:00Z</dcterms:modified>
  <cp:revision>41</cp:revision>
  <dc:subject/>
  <dc:title>Protokół z posiedzenia Komisji Konkursowej</dc:title>
</cp:coreProperties>
</file>