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     ................................................................................            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</w:rPr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    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(imię i nazwisko lub nazwa właściciela)</w:t>
      </w:r>
      <w:r>
        <w:rPr/>
        <w:t xml:space="preserve">          </w:t>
      </w:r>
      <w:r>
        <w:rPr>
          <w:sz w:val="16"/>
        </w:rPr>
        <w:t>(imię i nazwisko lub nazwa współ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    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    ...............................................................................               ........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adres właściciela)</w:t>
        <w:tab/>
        <w:t xml:space="preserve">                               (adres współwłaściciela)</w:t>
        <w:tab/>
        <w:tab/>
        <w:tab/>
        <w:tab/>
        <w:t xml:space="preserve">     (nazwa organu rejestrującego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    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ESEL lub REGON*/data urodzenia**)</w:t>
        <w:tab/>
        <w:t xml:space="preserve"> (PESEL lub REGON*/data urodzenia**)</w:t>
        <w:tab/>
        <w:tab/>
        <w:tab/>
        <w:t xml:space="preserve">                  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    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                  </w:t>
      </w:r>
      <w:r>
        <w:rPr>
          <w:sz w:val="16"/>
          <w:lang w:val="de-DE"/>
        </w:rPr>
        <w:t>(nr telefonu lub e-mail***)                                      (nr telefonu lub e-mail***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noszę o :</w:t>
      </w:r>
      <w:r>
        <w:rPr>
          <w:b/>
          <w:bCs/>
        </w:rPr>
        <w:t>*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360"/>
        <w:rPr>
          <w:b/>
          <w:b/>
          <w:bCs/>
        </w:rPr>
      </w:pPr>
      <w:r>
        <w:rPr>
          <w:b/>
          <w:bCs/>
        </w:rPr>
        <w:t>Rejestr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360"/>
        <w:rPr>
          <w:b/>
          <w:b/>
          <w:bCs/>
        </w:rPr>
      </w:pPr>
      <w:r>
        <w:rPr>
          <w:b/>
          <w:bCs/>
        </w:rPr>
        <w:t>Czasową rejestrację w celu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360"/>
        <w:rPr>
          <w:b/>
          <w:b/>
          <w:bCs/>
        </w:rPr>
      </w:pPr>
      <w:r>
        <w:rPr>
          <w:b/>
          <w:bCs/>
        </w:rPr>
        <w:t>Wyrejestrowanie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rodzaj pojazdu i przeznaczenie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marka, typ, model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rok produkcji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numer identyfikacyjny VIN / numer nadwozia (podwozia)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dotychczasowy numer rejestracyjny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numer karty pojazdu (jeśli była wydana dla tego pojazdu) </w:t>
      </w:r>
      <w:r>
        <w:rPr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Do wniosku za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noszę o wydanie tablic rejestracyjnych indywidual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 następującym wyróżniku pojazdu: </w:t>
      </w:r>
      <w:r>
        <w:rPr>
          <w:sz w:val="16"/>
        </w:rPr>
        <w:t>...................................................</w:t>
      </w:r>
      <w:r>
        <w:rPr/>
        <w:t xml:space="preserve"> ***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podpis właściciela/właściciel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16"/>
        </w:rPr>
      </w:pPr>
      <w:r>
        <w:rPr>
          <w:sz w:val="16"/>
        </w:rPr>
        <w:tab/>
        <w:t>*</w:t>
        <w:tab/>
        <w:t>-   Numer REGON podaje się, gdy właścicielem pojazdu jest przedsiębiorca.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16"/>
        </w:rPr>
      </w:pPr>
      <w:r>
        <w:rPr>
          <w:sz w:val="16"/>
        </w:rPr>
        <w:tab/>
        <w:t>**</w:t>
        <w:tab/>
        <w:t>-   Datę urodzenia wpisują tylko cudzoziemcy, którzy nie mają ustalonego numeru PESEL.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16"/>
        </w:rPr>
      </w:pPr>
      <w:r>
        <w:rPr>
          <w:sz w:val="16"/>
        </w:rPr>
        <w:tab/>
        <w:t>***</w:t>
        <w:tab/>
        <w:t>-   Informacja dobrowolna gromadzona w celu przesłania powiadomienia. Zgoda na przetwarzanie danych osobowych dostępna na następnej stronie.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16"/>
        </w:rPr>
      </w:pPr>
      <w:r>
        <w:rPr>
          <w:sz w:val="16"/>
        </w:rPr>
        <w:tab/>
        <w:t>****</w:t>
        <w:tab/>
        <w:t>-   Niepotrzebne skreślić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40" w:leader="none"/>
        </w:tabs>
        <w:jc w:val="both"/>
        <w:rPr/>
      </w:pPr>
      <w:r>
        <w:rPr>
          <w:sz w:val="16"/>
        </w:rPr>
        <w:tab/>
        <w:t xml:space="preserve">   *****</w:t>
        <w:tab/>
        <w:t>-   Wypełnia właściciel, jeżeli wnosi o wydanie tablic indywidualnych zamiast tablic zwyczajnych.</w:t>
        <w:tab/>
        <w:tab/>
        <w:tab/>
        <w:tab/>
        <w:tab/>
        <w:t xml:space="preserve">       </w:t>
      </w:r>
      <w:r>
        <w:rPr>
          <w:b/>
          <w:bCs/>
          <w:sz w:val="16"/>
        </w:rPr>
        <w:t>VERTE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Wyrażam zgodę na przetwarzanie moich danych osobowych, tj. numeru telefonu oraz adresu e-mail, przez Gminę Wrocław, pl. Nowy Targ 1-8, 50-141 Wrocław, w celu realizacji zadań, których dotyczy wniosek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ab/>
        <w:t>Przyjmuję do wiadomości, że dotyczące mnie dane osobowe zawarte w dobrowolnie złożonym przez mnie wniosku będą przetwarzane zgodnie z przepisami ustawy z dnia 29 sierpnia 1997 r. o ochronie danych osobowych (Dz. U. z 2014 r., poz. 1182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Oświadczam jednocześnie, iż przyjmuję do wiadomości, że: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oje dane będą przetwarzane w celu realizacji zadań, których dotyczy wniosek,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moje dane nie zostaną udostępnione innym podmiotom, 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odanie danych jest dobrowolne,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m prawo dostępu do treści swoich danych oraz ich poprawiania wraz z prawem</w:t>
        <w:br/>
        <w:t xml:space="preserve">do kontroli przetwarzania danych zawartych w zbiorze zgodnie z art. 32 ustawy </w:t>
        <w:br/>
        <w:t>z dnia 29 sierpnia 1997 r. o ochronie danych osobowych (Dz. U. z 2014 r., poz. 1182 z późn. zm.).</w:t>
      </w:r>
    </w:p>
    <w:p>
      <w:pPr>
        <w:pStyle w:val="TextBody"/>
        <w:spacing w:lineRule="auto" w:line="360"/>
        <w:ind w:left="4956" w:firstLine="708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spacing w:lineRule="auto" w:line="360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6"/>
        </w:rPr>
        <w:t>data i podpis właściciela pojazdu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1:00Z</dcterms:created>
  <dc:creator>WI</dc:creator>
  <dc:description/>
  <dc:language>en-US</dc:language>
  <cp:lastModifiedBy>umpapo01</cp:lastModifiedBy>
  <cp:lastPrinted>2015-08-06T14:32:00Z</cp:lastPrinted>
  <dcterms:modified xsi:type="dcterms:W3CDTF">2015-08-06T12:37:00Z</dcterms:modified>
  <cp:revision>3</cp:revision>
  <dc:subject/>
  <dc:title>A*</dc:title>
</cp:coreProperties>
</file>