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4"/>
          <w:szCs w:val="24"/>
        </w:rPr>
        <w:t xml:space="preserve">Wrocław, dnia 21 czerwca 2023 r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TOKÓŁ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 PRACY KOMISJI KONKURSOWEJ POWOŁANEJ DO PRZEPROWADZENIA KONKURSU NA KANDYDATA NA STANOWISKO DYREKTO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Ośrodka „Pamięć i Przyszłość” we Wrocławi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edzenie rozpoczęło się o godz. 11.00 i zakończyło o godz. 12.4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Przewodniczący otworzył posiedzenie Komisji Konkursowej w ramach II etapu jej pracy, ustalił tożsamość i potwierdził obecność ośmiu członków </w:t>
        <w:br/>
        <w:t xml:space="preserve">z Komisji powołanej w składzi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1) Bohdan Aniszczyk – przedstawiciel Prezydenta Wrocławia;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2 )dr Kamil Borecki – przedstawiciel załogi Ośrodka „Pamięć i Przyszłość”;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3) dr Paulina Florjanowicz – przedstawicielka Ministra Kultury i Dziedzictwa Narodowego;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4)Teresa Gwara – przedstawicielka stowarzyszenia właściwego ze względu na zakres działania Ośrodka „Pamięć i Przyszłość” wskazana przez Prezydenta Wrocławia;</w:t>
      </w:r>
    </w:p>
    <w:p>
      <w:pPr>
        <w:pStyle w:val="Tekstpodstawowy2"/>
        <w:spacing w:lineRule="auto" w:line="240" w:before="0" w:after="0"/>
        <w:ind w:left="567" w:hanging="141"/>
        <w:rPr/>
      </w:pPr>
      <w:r>
        <w:rPr>
          <w:rFonts w:cs="Verdana" w:ascii="Verdana" w:hAnsi="Verdana"/>
          <w:sz w:val="24"/>
          <w:szCs w:val="24"/>
          <w:lang w:eastAsia="pl-PL"/>
        </w:rPr>
        <w:t>5) Jarosław Krauze – przedstawiciel Prezydenta Wrocławia;</w:t>
      </w:r>
    </w:p>
    <w:p>
      <w:pPr>
        <w:pStyle w:val="Tekstpodstawowy2"/>
        <w:spacing w:lineRule="auto" w:line="240" w:before="0" w:after="0"/>
        <w:ind w:left="567" w:hanging="141"/>
        <w:rPr/>
      </w:pPr>
      <w:r>
        <w:rPr>
          <w:rFonts w:cs="Verdana" w:ascii="Verdana" w:hAnsi="Verdana"/>
          <w:sz w:val="24"/>
          <w:szCs w:val="24"/>
          <w:lang w:eastAsia="pl-PL"/>
        </w:rPr>
        <w:t>6) dr Bartosz Kuświk – przedstawiciel Ministra Kultury i Dziedzictwa Narodowego;</w:t>
      </w:r>
    </w:p>
    <w:p>
      <w:pPr>
        <w:pStyle w:val="Tekstpodstawowy2"/>
        <w:spacing w:lineRule="auto" w:line="240" w:before="0" w:after="0"/>
        <w:ind w:left="567" w:hanging="141"/>
        <w:rPr/>
      </w:pPr>
      <w:r>
        <w:rPr>
          <w:rFonts w:cs="Verdana" w:ascii="Verdana" w:hAnsi="Verdana"/>
          <w:sz w:val="24"/>
          <w:szCs w:val="24"/>
          <w:lang w:eastAsia="pl-PL"/>
        </w:rPr>
        <w:t>7) dr Karol Nawrocki – przedstawiciel Ministra Kultury i Dziedzictwa Narodowego;</w:t>
      </w:r>
    </w:p>
    <w:p>
      <w:pPr>
        <w:pStyle w:val="Tekstpodstawowy2"/>
        <w:spacing w:lineRule="auto" w:line="240" w:before="0" w:after="0"/>
        <w:ind w:left="426" w:hanging="0"/>
        <w:rPr/>
      </w:pPr>
      <w:r>
        <w:rPr>
          <w:rFonts w:cs="Verdana" w:ascii="Verdana" w:hAnsi="Verdana"/>
          <w:sz w:val="24"/>
          <w:szCs w:val="24"/>
          <w:lang w:eastAsia="pl-PL"/>
        </w:rPr>
        <w:t>8) Jerzy Pietraszek – przewodniczący komisji, przedstawiciel Prezydenta Wrocławia;</w:t>
      </w:r>
    </w:p>
    <w:p>
      <w:pPr>
        <w:pStyle w:val="Tekstpodstawowy2"/>
        <w:spacing w:lineRule="auto" w:line="240" w:before="0" w:after="0"/>
        <w:ind w:left="567" w:hanging="141"/>
        <w:rPr/>
      </w:pPr>
      <w:r>
        <w:rPr>
          <w:rFonts w:cs="Verdana" w:ascii="Verdana" w:hAnsi="Verdana"/>
          <w:sz w:val="24"/>
          <w:szCs w:val="24"/>
          <w:lang w:eastAsia="pl-PL"/>
        </w:rPr>
        <w:t>9) prof. dr hab. Joanna Wojdon – przedstawicielka organizacji pozarządowej właściwej ze  względu na zakres działania Ośrodka „Pamięć i Przyszłość” (International Federation for Public History) wskazana przez Ministra Kultury i Dziedzictwa Narodowego.</w:t>
      </w:r>
    </w:p>
    <w:p>
      <w:pPr>
        <w:pStyle w:val="Tekstpodstawowy2"/>
        <w:spacing w:lineRule="auto" w:line="240" w:before="0" w:after="0"/>
        <w:ind w:left="567" w:hanging="141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833" w:leader="none"/>
        </w:tabs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  <w:t xml:space="preserve">Przewodniczący stwierdził kworum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poinformował Komisję o opublikowaniu programu realizacji zadań w zakresie bieżącego funkcjonowania i rozwoju Ośrodka „Pamięć i Przyszłość” we Wrocławiu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złożonego przez uczestnika konkursu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przedstawił ponownie kryteria oceny kandydata przyjęte przez Komisję w formie uchwały w I etapie konkurs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mowa z uczestnikiem konkursu panem Andrzejem Jerie trwała ponad 100 min., w tym ok. 20 min. przeznaczone było na autoprezentacją koncepcji, z którą Komisja zapoznała się w dniach poprzedzających jej drugie posiedzen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 wysłuchaniu odpowiedzi na pytania, ponownie omówiono złożony program, uwzględniając informacje uzyskane w toku rozmowy. Po dokonaniu przez Komisję oceny, przewodniczący zarządził głosowanie jawne, w wyniku którego pan Andrzej Jerie uzyskał osiem głosów „za”. </w:t>
        <w:br/>
        <w:t>W wyniku głosowania bezwzględną większość głosów w pierwszym głosowaniu uzyskał Andrzej Jer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Komisja postanowiła zarekomendować Prezydentowi Wrocławia powołanie pana Andrzeja Jerie na 5 la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uzyskaniem bezwzględnej większości głosów przez uczestnika konkursu Komisja podjęła uchwałę nr 3/2023 z 21 czerwca 2023 r. w sprawie rozstrzygnięcia konkursu na kandydata na stanowisko dyrektora Ośrodka „Pamięć i Przyszłość” we Wrocław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zamknął posiedzenie komisji w ramach II etapu.</w:t>
      </w:r>
    </w:p>
    <w:p>
      <w:pPr>
        <w:pStyle w:val="TextBody"/>
        <w:tabs>
          <w:tab w:val="clear" w:pos="708"/>
          <w:tab w:val="left" w:pos="833" w:leader="none"/>
        </w:tabs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tokołu końcowego załącza się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1. Protokół z pracy komisji konkursowej powołanej do przeprowadzenia konkursu na kandydata na stanowisko dyrektora Ośrodka „Pamięć i Przyszłość” we Wrocławiu z dnia 20 czerwca 2023 r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2. karty do głosowania członków komisji konkursowej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Uchwałę: 3/2023 z 21 czerwca 2023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odpisali członkowie Komisji Konkursowej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kstpodstawowy2"/>
        <w:spacing w:before="120" w:after="120"/>
        <w:ind w:left="567" w:hanging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Bohdan Aniszczyk  - podpis nieczytelny-</w:t>
      </w:r>
    </w:p>
    <w:p>
      <w:pPr>
        <w:pStyle w:val="Tekstpodstawowy2"/>
        <w:spacing w:before="120" w:after="120"/>
        <w:ind w:left="567" w:hanging="141"/>
        <w:rPr/>
      </w:pPr>
      <w:r>
        <w:rPr>
          <w:rFonts w:cs="Verdana" w:ascii="Verdana" w:hAnsi="Verdana"/>
          <w:sz w:val="24"/>
          <w:szCs w:val="24"/>
        </w:rPr>
        <w:t>2 )dr Kamil Borecki  - podpis nieczytelny-</w:t>
      </w:r>
    </w:p>
    <w:p>
      <w:pPr>
        <w:pStyle w:val="Tekstpodstawowy2"/>
        <w:spacing w:before="120" w:after="120"/>
        <w:ind w:left="567" w:hanging="141"/>
        <w:rPr/>
      </w:pPr>
      <w:r>
        <w:rPr>
          <w:rFonts w:cs="Verdana" w:ascii="Verdana" w:hAnsi="Verdana"/>
          <w:sz w:val="24"/>
          <w:szCs w:val="24"/>
        </w:rPr>
        <w:t>3) dr Paulina Florjanowicz  - podpis nieczytelny-</w:t>
      </w:r>
    </w:p>
    <w:p>
      <w:pPr>
        <w:pStyle w:val="Tekstpodstawowy2"/>
        <w:spacing w:before="120" w:after="120"/>
        <w:ind w:left="567" w:hanging="141"/>
        <w:rPr/>
      </w:pPr>
      <w:r>
        <w:rPr>
          <w:rFonts w:cs="Verdana" w:ascii="Verdana" w:hAnsi="Verdana"/>
          <w:sz w:val="24"/>
          <w:szCs w:val="24"/>
        </w:rPr>
        <w:t>4)Teresa Gwara   - podpis nieczytelny-</w:t>
      </w:r>
    </w:p>
    <w:p>
      <w:pPr>
        <w:pStyle w:val="Tekstpodstawowy2"/>
        <w:spacing w:before="120" w:after="120"/>
        <w:ind w:left="567" w:hanging="141"/>
        <w:rPr/>
      </w:pPr>
      <w:r>
        <w:rPr>
          <w:rFonts w:cs="Verdana" w:ascii="Verdana" w:hAnsi="Verdana"/>
          <w:sz w:val="24"/>
          <w:szCs w:val="24"/>
        </w:rPr>
        <w:t>5) Jarosław Krauze  - podpis nieczytelny-</w:t>
      </w:r>
    </w:p>
    <w:p>
      <w:pPr>
        <w:pStyle w:val="Tekstpodstawowy2"/>
        <w:spacing w:before="120" w:after="120"/>
        <w:ind w:left="567" w:hanging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 dr Bartosz Kuświk  - podpis nieczytelny-</w:t>
      </w:r>
    </w:p>
    <w:p>
      <w:pPr>
        <w:pStyle w:val="Tekstpodstawowy2"/>
        <w:spacing w:before="120" w:after="120"/>
        <w:ind w:left="567" w:hanging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dr Karol Nawrocki  nieobecny</w:t>
      </w:r>
    </w:p>
    <w:p>
      <w:pPr>
        <w:pStyle w:val="Tekstpodstawowy2"/>
        <w:spacing w:before="120" w:after="120"/>
        <w:ind w:left="567" w:hanging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) Jerzy Pietraszek  - podpis nieczytelny-</w:t>
      </w:r>
    </w:p>
    <w:p>
      <w:pPr>
        <w:pStyle w:val="Tekstpodstawowy2"/>
        <w:spacing w:before="120" w:after="120"/>
        <w:ind w:left="567" w:hanging="141"/>
        <w:rPr/>
      </w:pPr>
      <w:r>
        <w:rPr>
          <w:rFonts w:cs="Verdana" w:ascii="Verdana" w:hAnsi="Verdana"/>
          <w:sz w:val="24"/>
          <w:szCs w:val="24"/>
        </w:rPr>
        <w:t>9) prof. Joanna Wojdon  - podpis nieczytelny-</w:t>
      </w:r>
    </w:p>
    <w:sectPr>
      <w:footerReference w:type="default" r:id="rId2"/>
      <w:type w:val="nextPage"/>
      <w:pgSz w:w="11906" w:h="16838"/>
      <w:pgMar w:left="1417" w:right="1417" w:gutter="0" w:header="0" w:top="426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5:00Z</dcterms:created>
  <dc:creator>dwichlacz</dc:creator>
  <dc:description/>
  <dc:language>en-US</dc:language>
  <cp:lastModifiedBy>umdoci01</cp:lastModifiedBy>
  <cp:lastPrinted>2023-06-20T14:36:00Z</cp:lastPrinted>
  <dcterms:modified xsi:type="dcterms:W3CDTF">2023-06-22T07:55:00Z</dcterms:modified>
  <cp:revision>2</cp:revision>
  <dc:subject/>
  <dc:title/>
</cp:coreProperties>
</file>