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Oświadczeni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Zgodnie z art. 7a ust. 1 pkt 1 oraz ust. 3 ustawy z dnia 8 grudnia 2006 r. o finansowym wsparciu niektórych przedsięwzięć mieszkaniowych (tekst jednolity: Dz. U. z 2023 r. poz. 788)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 Narrow" w:hAnsi="Arial Narrow"/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ja, jak również osoby wskazane do wspólnego zamieszkania,     </w:t>
        <w:br/>
        <w:t xml:space="preserve">w dniu objęcia lokalu, nie posiadamy tytułu prawnego do innego lokalu  mieszkalnego we Wrocławi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estem świadomy(a) odpowiedzialności karnej za złożenie fałszywego oświadczeni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rocław, dnia </w:t>
      </w:r>
      <w:r>
        <w:rPr>
          <w:rFonts w:cs="Arial" w:ascii="Arial" w:hAnsi="Arial"/>
          <w:szCs w:val="32"/>
        </w:rPr>
        <w:t>……………………</w:t>
        <w:tab/>
        <w:tab/>
        <w:tab/>
        <w:t>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najemcy)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01:00Z</dcterms:created>
  <dc:creator>Agnieszka</dc:creator>
  <dc:description/>
  <cp:keywords/>
  <dc:language>en-US</dc:language>
  <cp:lastModifiedBy>Czajkowski Bartosz</cp:lastModifiedBy>
  <cp:lastPrinted>2019-02-21T13:43:00Z</cp:lastPrinted>
  <dcterms:modified xsi:type="dcterms:W3CDTF">2023-06-19T11:01:00Z</dcterms:modified>
  <cp:revision>2</cp:revision>
  <dc:subject/>
  <dc:title/>
</cp:coreProperties>
</file>