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żłobków niepublicznych i rozliczeń</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a o</w:t>
      </w:r>
      <w:r>
        <w:rPr>
          <w:color w:val="000000"/>
          <w:szCs w:val="22"/>
        </w:rPr>
        <w:t>rganizacja opieki nad dziećmi w wieku do lat trzech oraz nadzór nad prawidłową realizacją zawartych umów,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sporządzanie harmonogramów procedury konkursow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przygotowywanie dokumentacji konkursowej na organizację i sprawowanie opieki nad dziećmi w wieku do lat 3 w żłobkach niepublicz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uczestnictwo w pracach komisji dokonujących oceny ofert i wyboru oferent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przygotowywanie informacji publicznej do publikacji w Biuletynie Informacji Publiczn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sporządzanie umów na miejsca dofinansowane w żłobkach niepublicz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rozliczanie zobowiązań wynikających z zawartych umów, w tym przyjmowanie sprawozdań oraz rachun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nadzór nad realizacją um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monitorowanie procesu naboru dzieci na miejsca dofinansowan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współpraca z podmiotami realizującymi zadania oraz z rodzicami w zakresie realizowanych um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Courier New" w:ascii="Verdana" w:hAnsi="Verdana"/>
          <w:sz w:val="20"/>
          <w:szCs w:val="22"/>
        </w:rPr>
        <w:t>sporządzanie analiz oraz sprawozdawczośc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udział w nadzorach prowadzonych w podmiotach zarejestrowanych w Rejestrze żłobków i klubów dziecięc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3"/>
        </w:numPr>
        <w:spacing w:lineRule="auto" w:line="360"/>
        <w:rPr/>
      </w:pPr>
      <w:r>
        <w:rPr>
          <w:rFonts w:cs="Verdana" w:ascii="Verdana" w:hAnsi="Verdana"/>
          <w:sz w:val="20"/>
          <w:szCs w:val="20"/>
        </w:rPr>
        <w:t>znajomość ustawy o opiece nad dziećmi w wieku do lat 3</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medyczne lub administracja lub prawo lub pedagogika lub psychologia lub socjologia lub profil ekonomicz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współpracy ze żłobkami</w:t>
      </w:r>
      <w:r>
        <w:rPr>
          <w:rFonts w:cs="Verdana" w:ascii="Verdana" w:hAnsi="Verdana"/>
          <w:iCs/>
          <w:color w:val="000000"/>
          <w:sz w:val="20"/>
          <w:szCs w:val="20"/>
        </w:rPr>
        <w:t xml:space="preserve"> lub</w:t>
      </w:r>
      <w:r>
        <w:rPr>
          <w:rFonts w:cs="Verdana" w:ascii="Verdana" w:hAnsi="Verdana"/>
          <w:iCs/>
          <w:sz w:val="20"/>
          <w:szCs w:val="20"/>
        </w:rPr>
        <w:t xml:space="preserve"> klubami dziecięc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dokładność</w:t>
      </w:r>
      <w:r>
        <w:rPr>
          <w:rFonts w:cs="Verdana" w:ascii="Verdana" w:hAnsi="Verdana"/>
          <w:sz w:val="20"/>
          <w:szCs w:val="20"/>
        </w:rPr>
        <w:t xml:space="preserve">, samodzielność, umiejętność pracy w zespole, </w:t>
      </w:r>
      <w:r>
        <w:rPr>
          <w:rFonts w:cs="Verdana" w:ascii="Verdana" w:hAnsi="Verdana"/>
          <w:color w:val="000000"/>
          <w:sz w:val="20"/>
          <w:szCs w:val="20"/>
        </w:rPr>
        <w:t>umiejętność organizacji pracy.</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żłobków niepublicznych i rozliczeń</w:t>
      </w:r>
      <w:r>
        <w:rPr>
          <w:b/>
          <w:bCs/>
          <w:szCs w:val="20"/>
        </w:rPr>
        <w:t xml:space="preserve"> </w:t>
      </w:r>
      <w:r>
        <w:rPr>
          <w:szCs w:val="20"/>
        </w:rPr>
        <w:t>w nieprzekraczalnym terminie do 2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color w:val="FF0000"/>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6-16T10:34:00Z</dcterms:modified>
  <cp:revision>92</cp:revision>
  <dc:subject/>
  <dc:title>Ogłoszenie o naborze</dc:title>
</cp:coreProperties>
</file>