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Marek Nowak</w:t>
      </w:r>
    </w:p>
    <w:p>
      <w:pPr>
        <w:pStyle w:val="Normal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9 maja 2023 roku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BRM-DPP.152.4.2023.AW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informuję, że złożona przez Pana petycja z dnia 29 marca 2023 roku w sprawie zakreślenia Prezydentowi Wrocławia terminu do skierowania projektu uchwały krajobrazowej do Rady Miejskiej Wrocławia oraz do rozpatrzenia uwag mieszkańców do projektu uchwały krajobrazowej złożonych w 2021 roku, stanowiła jeden z punktów porządku obrad LXVIII sesji Rady Miejskiej Wrocławia w dniu 25 maja 2023 roku.</w:t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W wyniku głosowania Rada podjęła uchwałę o nieuwzględnieniu przedmiotowej petycji. W załączeniu przesyłam uchwałę Rady Miejskiej Wrocławia z dnia 25 maja 2023 roku w sprawie rozpatrzenia petycji w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prawie wniesienia projektu uchwały krajobrazowej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 zgodnie, z którym „sposób załatwienia petycji nie może być przedmiotem skargi”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24:00Z</dcterms:created>
  <dc:creator>WI</dc:creator>
  <dc:description/>
  <dc:language>en-US</dc:language>
  <cp:lastModifiedBy>Patrycja Przybylska</cp:lastModifiedBy>
  <cp:lastPrinted>2023-05-26T13:53:00Z</cp:lastPrinted>
  <dcterms:modified xsi:type="dcterms:W3CDTF">2023-06-12T13:25:00Z</dcterms:modified>
  <cp:revision>3</cp:revision>
  <dc:subject/>
  <dc:title>Nazwa firmy/instytucji</dc:title>
</cp:coreProperties>
</file>