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finansów środowiskowych</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rPr>
        <w:t>realizacja zadań dotyczących przyznawania dotacji na przedsięwzięcia z zakresu ochrony środowiska i gospodarki wodnej</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rPr>
        <w:t>realizacja programów dotyczących udzielania dotacji na wykonywanie zadań z zakresu ochrony środowiska,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przygotowywanie treści ogłoszeń o naborach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przygotowywanie uchwał i regulaminów, w zakresie udzielania dot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przygotowywanie dokumentów aplik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weryfikacja formalna i merytoryczna wniosków o udzielenie i rozliczanie dot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przeprowadzanie kontroli w zakresie zadań objętych dofinansowaniem</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przygotowywanie dyspozycji wypłaty środ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rPr>
        <w:t>przygotowywanie raportów z realizacji poszczególnych programów dot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rPr>
        <w:t>aplikowanie o środki zewnętrzne na zadania z zakresu ochrony środowiska</w:t>
      </w:r>
    </w:p>
    <w:p>
      <w:pPr>
        <w:pStyle w:val="Normal"/>
        <w:numPr>
          <w:ilvl w:val="0"/>
          <w:numId w:val="5"/>
        </w:numPr>
        <w:spacing w:lineRule="auto" w:line="360"/>
        <w:rPr>
          <w:rFonts w:ascii="Verdana" w:hAnsi="Verdana" w:cs="Verdana"/>
          <w:sz w:val="20"/>
          <w:szCs w:val="20"/>
        </w:rPr>
      </w:pPr>
      <w:r>
        <w:rPr>
          <w:rFonts w:cs="Verdana" w:ascii="Verdana" w:hAnsi="Verdana"/>
          <w:color w:val="000000"/>
          <w:sz w:val="20"/>
        </w:rPr>
        <w:t>realizacja projektów współfinansowanych ze środków zewnętrznych</w:t>
      </w:r>
    </w:p>
    <w:p>
      <w:pPr>
        <w:pStyle w:val="Normal"/>
        <w:numPr>
          <w:ilvl w:val="0"/>
          <w:numId w:val="7"/>
        </w:numPr>
        <w:spacing w:lineRule="auto" w:line="360"/>
        <w:rPr/>
      </w:pPr>
      <w:r>
        <w:rPr>
          <w:rFonts w:cs="Verdana" w:ascii="Verdana" w:hAnsi="Verdana"/>
          <w:color w:val="000000"/>
          <w:sz w:val="20"/>
          <w:szCs w:val="20"/>
        </w:rPr>
        <w:t>realizacja budżetu Wydział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lanu dochodów i wydatk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porządzanie sprawozdań z wykonania budże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nioskowanie o wprowadzenie zmian do budżetu.</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w sprawach dotyczących pomocy publi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rozporządzenia Rady Ministrów w sprawie zakresu informacji przedstawianych przez podmiot ubiegający się o pomoc de minimis</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odstawowych zasad w zakresie planowania i realizacji budże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planowanie i organizowanie pracy, umiejętność pracy w zespole, sumienność, samodziel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finansów środowiskowych </w:t>
      </w:r>
      <w:r>
        <w:rPr>
          <w:szCs w:val="20"/>
        </w:rPr>
        <w:t>w nieprzekraczalnym terminie do 22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12T09:37:00Z</dcterms:modified>
  <cp:revision>91</cp:revision>
  <dc:subject/>
  <dc:title>Ogłoszenie o naborze</dc:title>
</cp:coreProperties>
</file>