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505" w:leader="dot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"/>
        <w:tabs>
          <w:tab w:val="clear" w:pos="709"/>
          <w:tab w:val="right" w:pos="8505" w:leader="dot"/>
        </w:tabs>
        <w:ind w:left="3901" w:firstLine="346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ab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ŚWIADCZENIE OFEREN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zawarte w Formularzu Ofertowym są zgodne z aktualnym stanem faktycznym i prawn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rzestrzega Rozporządzenia Parlamentu Europejskiego i Rady (UE) 2016/679 z dnia 27 kwietnia 2016 r. w sprawie ochrony osób fizycznych w związku    z przetwarzaniem danych osobowych i w sprawie swobodnego przepływu takich danych oraz uchylenia dyrektywy 95/46/WE (ogólne rozporządzenie o ochronie danych)  z dnia 27 kwietnia 2016 r. (Dz. Urz. UE.L Nr 119, str. 1)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left="7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8505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2"/>
        <w:szCs w:val="22"/>
      </w:rPr>
      <w:t>Prosimy o wydruk dwustro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jc w:val="both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Załącznik nr 3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>do otwartego konkursu ofert z dnia 02.06.2023 r. na realizację zadania pn. „Organizacja konferencji naukowej dla specjalistów zajmujących się problematyką uzależnień ”. Oświadczenie.</w:t>
    </w:r>
  </w:p>
  <w:p>
    <w:pPr>
      <w:pStyle w:val="Header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i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Gramburg Monika</cp:lastModifiedBy>
  <cp:lastPrinted>2015-12-15T13:12:00Z</cp:lastPrinted>
  <dcterms:modified xsi:type="dcterms:W3CDTF">2023-05-29T08:51:00Z</dcterms:modified>
  <cp:revision>49</cp:revision>
  <dc:subject/>
  <dc:title>Załącznik nr 1 do  Ogłoszenia konkursowego nr </dc:title>
</cp:coreProperties>
</file>