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 xml:space="preserve">Załącznik nr 2 </w:t>
      </w:r>
      <w:r>
        <w:rPr>
          <w:rFonts w:cs="Verdana" w:ascii="Verdana" w:hAnsi="Verdana"/>
          <w:b w:val="false"/>
          <w:sz w:val="20"/>
          <w:szCs w:val="20"/>
        </w:rPr>
        <w:t>do otwartego konkursu ofert z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dnia 01.06.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2023</w:t>
      </w:r>
      <w:r>
        <w:rPr>
          <w:rFonts w:cs="Verdana" w:ascii="Verdana" w:hAnsi="Verdana"/>
          <w:b w:val="false"/>
          <w:sz w:val="20"/>
          <w:szCs w:val="20"/>
        </w:rPr>
        <w:t xml:space="preserve"> r. na wybór realizatora zadania pn. Wrocławska Szkoła Rodzenia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0190</wp:posOffset>
            </wp:positionV>
            <wp:extent cx="2282825" cy="228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44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</w:t>
      </w:r>
      <w:r>
        <w:rPr>
          <w:rFonts w:cs="Verdana" w:ascii="Verdana" w:hAnsi="Verdana"/>
          <w:b/>
          <w:sz w:val="36"/>
          <w:szCs w:val="44"/>
        </w:rPr>
        <w:t xml:space="preserve">STANDARDY </w:t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                            </w:t>
      </w:r>
      <w:r>
        <w:rPr>
          <w:rFonts w:cs="Verdana" w:ascii="Verdana" w:hAnsi="Verdana"/>
          <w:b/>
          <w:sz w:val="36"/>
          <w:szCs w:val="44"/>
        </w:rPr>
        <w:t>WROCŁAWSKICH SZKÓŁ RODZ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Opracowanie: </w:t>
      </w:r>
      <w:r>
        <w:rPr>
          <w:rFonts w:cs="Verdana" w:ascii="Verdana" w:hAnsi="Verdana"/>
          <w:b/>
          <w:bCs/>
          <w:sz w:val="18"/>
          <w:szCs w:val="18"/>
        </w:rPr>
        <w:t>mgr Leokadia Jędrzejewska</w:t>
      </w:r>
      <w:r>
        <w:rPr>
          <w:rFonts w:cs="Verdana" w:ascii="Verdana" w:hAnsi="Verdana"/>
          <w:b/>
          <w:sz w:val="18"/>
          <w:szCs w:val="18"/>
        </w:rPr>
        <w:t xml:space="preserve"> – Koordynator programów zdrowotnych dotyczących zdrowia matki i dziecka we Wrocławiu</w:t>
      </w:r>
    </w:p>
    <w:p>
      <w:pPr>
        <w:sectPr>
          <w:type w:val="nextPage"/>
          <w:pgSz w:orient="landscape" w:w="16838" w:h="11906"/>
          <w:pgMar w:left="1134" w:right="510" w:gutter="0" w:header="0" w:top="1127" w:footer="0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tandardy zaktualizowane w </w:t>
      </w:r>
      <w:r>
        <w:rPr>
          <w:rFonts w:cs="Verdana" w:ascii="Verdana" w:hAnsi="Verdana"/>
          <w:bCs/>
          <w:sz w:val="18"/>
          <w:szCs w:val="18"/>
        </w:rPr>
        <w:t>2022 rok</w:t>
      </w:r>
      <w:r>
        <w:rPr>
          <w:rFonts w:cs="Verdana" w:ascii="Verdana" w:hAnsi="Verdana"/>
          <w:sz w:val="18"/>
          <w:szCs w:val="18"/>
        </w:rPr>
        <w:t>u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31"/>
        <w:spacing w:lineRule="auto" w:line="360" w:before="0" w:after="6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Cs/>
          <w:szCs w:val="20"/>
        </w:rPr>
        <w:t>Edukacja</w:t>
      </w:r>
      <w:r>
        <w:rPr>
          <w:rFonts w:cs="Verdana" w:ascii="Verdana" w:hAnsi="Verdana"/>
          <w:bCs/>
          <w:color w:val="000000"/>
          <w:szCs w:val="20"/>
        </w:rPr>
        <w:t xml:space="preserve"> zdrowotna</w:t>
      </w:r>
      <w:r>
        <w:rPr>
          <w:rFonts w:cs="Verdana" w:ascii="Verdana" w:hAnsi="Verdana"/>
          <w:bCs/>
          <w:szCs w:val="20"/>
        </w:rPr>
        <w:t xml:space="preserve"> jako wielostronne przygotowanie kobiet ciężarnych/rodziców do </w:t>
      </w:r>
      <w:r>
        <w:rPr>
          <w:rFonts w:cs="Verdana" w:ascii="Verdana" w:hAnsi="Verdana"/>
          <w:bCs/>
          <w:color w:val="000000"/>
          <w:szCs w:val="20"/>
        </w:rPr>
        <w:t>właściwego postępowania w okresie ciąży, aktywnego porodu i opieki nad noworodkiem/niemowlęciem</w:t>
      </w:r>
      <w:r>
        <w:rPr>
          <w:rFonts w:cs="Verdana" w:ascii="Verdana" w:hAnsi="Verdana"/>
          <w:bCs/>
          <w:szCs w:val="20"/>
        </w:rPr>
        <w:t>, promujące zdrowie matki i dziecka, rodziny.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standardowe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chstronne przygotowanie rodziców do świadomego rodzicielstwa,  do aktywnego i bezpiecznego przebiegu ciąży, porodu i połogu,</w:t>
      </w:r>
    </w:p>
    <w:p>
      <w:pPr>
        <w:pStyle w:val="Tekstpodstawowy31"/>
        <w:spacing w:lineRule="auto" w:line="36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do opieki nad noworodkiem/niemowlęciem przyczyni się do poprawy stanu zdrowia kobiet i dzieci.</w:t>
      </w:r>
    </w:p>
    <w:p>
      <w:pPr>
        <w:pStyle w:val="Heading7"/>
        <w:spacing w:lineRule="auto" w:line="360"/>
        <w:rPr>
          <w:rFonts w:cs="Verdana"/>
          <w:szCs w:val="20"/>
        </w:rPr>
      </w:pPr>
      <w:r>
        <w:rPr>
          <w:szCs w:val="20"/>
        </w:rPr>
        <w:t>Założenia programow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Przekazanie wiedzy dotyczącej przebiegu ciąży, porodu, połogu</w:t>
      </w:r>
      <w:r>
        <w:rPr>
          <w:rFonts w:cs="Verdana" w:ascii="Verdana" w:hAnsi="Verdana"/>
          <w:bCs/>
          <w:color w:val="000000"/>
          <w:sz w:val="20"/>
          <w:szCs w:val="20"/>
        </w:rPr>
        <w:t>, oraz zasad opieki nad noworodkiem/niemowlęciem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ekazanie informacji o dostępnych formach opieki medycznej podczas ciąży, porodu i połogu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omocja zachowań sprzyjających zdrowiu matki, dziecka i rodzin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rzygotowanie psychofizyczne kobiety do porodu i połogu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uka nawiązywania kontaktu z nienarodzonym dzieckiem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uka świadomego i aktywnego rodzenia, techniki oddychania i relaksacji, metody łagodzenie bólu porodoweg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ktyczna nauka pielęgnowania noworodka/niemowlęcia oraz profilaktyka chorób infekcyjnych wieku rozwojoweg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omocja karmienia piersią i przygotowanie do karmienia piersią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Kształtowanie pozytywnych postaw rodzicielskich, wzmacnianie więzi pomiędzy małżonkami, rodzicami i dzieckie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709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wrażliwienie rodziców na możliwość wystąpienia przejściowych trudności w funkcjonowaniu rodziny w okresie poporodowym – nauka radzenia sobie z nimi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Zapoznanie z organizacją opieki okołoporodowej zgodnie z obowiązującymi przepisami prawnymi</w:t>
      </w:r>
    </w:p>
    <w:p>
      <w:pPr>
        <w:pStyle w:val="Normal"/>
        <w:spacing w:lineRule="auto" w:line="360"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dukacj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zdrowotna</w:t>
      </w:r>
      <w:r>
        <w:rPr>
          <w:rFonts w:cs="Verdana" w:ascii="Verdana" w:hAnsi="Verdana"/>
          <w:bCs/>
          <w:sz w:val="20"/>
          <w:szCs w:val="20"/>
        </w:rPr>
        <w:t xml:space="preserve"> ma ważne znaczenie dla rodziców, którzy oczekują narodzin swojego dziecka. Dla wielu rodziców jest ona pierwszym i często jedynym źródłem aktualnej, fachowej wiedzy, przekazanej przez profesjonalistów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bywanie wiedzy i umiejętności w zakresie szeroko pojętej edukacji okołoporodowej, pozwoli jej uczestnikom na zmianę świadomości w sprawie dbałości o stan własnego zdrowia i zdrowia dziecka co powinno mieć wpływ  na zmniejszenie patologii położniczych, wcześniactwa i porodów dzieci z niską masą ciała oraz na karmienie piersią. 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zestnictwo w Szkole Rodzenia powinno przyczynić się do zmniejszenia lęków i niepokojów rodziców związanych z przebiegiem ciąży, porodem i połogiem, do pozytywnego przeżycia porodu dzięki zrozumieniu aktu narodzin  i nabyciu umiejętności radzenia sobie w takiej sytuacji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racowanie zawiera następujące standardy: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</w:tblGrid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Organizacja zajęć w Szkole Rodz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Określenie adresat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Zasady kwalifikowania uczestnik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V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rogram kształc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V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Kadra dydaktyczn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V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Wymagania lokalowe i wyposażeni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V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Dokumentacja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VI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Promocja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X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Monitorowanie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8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9"/>
        <w:gridCol w:w="5954"/>
        <w:gridCol w:w="3544"/>
        <w:gridCol w:w="2395"/>
      </w:tblGrid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cja zajęć w Szkole Ro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  Edukacja I cyklu zajęć  trwa do 10 tygodni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Ogólna liczba zajęć wynosi 40 godzin, w tym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7" w:hanging="337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)  od 22 do 24</w:t>
            </w:r>
            <w:r>
              <w:rPr>
                <w:rFonts w:cs="Verdana" w:ascii="Verdana" w:hAnsi="Verdana"/>
                <w:sz w:val="20"/>
              </w:rPr>
              <w:t xml:space="preserve"> godzin zajęć teoretycznych w tym ćwiczeń umiejętnośc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Verdana" w:ascii="Verdana" w:hAnsi="Verdana"/>
                <w:bCs/>
                <w:iCs/>
                <w:sz w:val="20"/>
              </w:rPr>
              <w:t>b)  od 16  do 18</w:t>
            </w:r>
            <w:r>
              <w:rPr>
                <w:rFonts w:cs="Verdana" w:ascii="Verdana" w:hAnsi="Verdana"/>
                <w:sz w:val="20"/>
              </w:rPr>
              <w:t xml:space="preserve"> godzin zajęć gimnastycznych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relaksacyjnych, </w:t>
            </w:r>
            <w:r>
              <w:rPr>
                <w:rFonts w:cs="Verdana" w:ascii="Verdana" w:hAnsi="Verdana"/>
                <w:bCs/>
                <w:sz w:val="20"/>
              </w:rPr>
              <w:t xml:space="preserve">postępowanie z blizną po cięciu cesarskim, nauka masażu noworodka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Zajęcia odbywają się 2 razy w tygodniu po 2 godziny. Dopuszcza się zwiększenie liczby godzin w tygodniu, w cyklach w których wypadają święta oraz w sytuacjach szczególnych</w:t>
            </w:r>
            <w:r>
              <w:rPr>
                <w:rFonts w:cs="Verdana" w:ascii="Verdana" w:hAnsi="Verdana"/>
                <w:b/>
                <w:sz w:val="20"/>
              </w:rPr>
              <w:t>(choroba wykładowcy, sytuac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losowa</w:t>
            </w:r>
            <w:r>
              <w:rPr>
                <w:rFonts w:cs="Verdana" w:ascii="Verdana" w:hAnsi="Verdana"/>
                <w:sz w:val="20"/>
              </w:rPr>
              <w:t>) tak aby ostatni cykl zakończył się najpóźniej w drugiej połowie grudnia 2023 roku.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4.  Każde z zajęć trwa 60 min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5.  Harmonogramy zajęć (dla grupy i zajęcia indywidualne ) ustala organizator Szkoły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6.  Harmonogramy zajęć są dostępne dla uczestników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7.  Organizator współpracuje z personelem oddziału położniczego – sali por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 organizuje zajęcia zgodnie z opracowanymi harmonogramam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cy Szkoły Rodzenia znają harmonogramy zaję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416" w:hanging="4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odność realizowanych działań z opracowanym harmonogram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eślenie adres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o Szkoły Rodzenia mogą uczęszczać kobiety ciężarne o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2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</w:rPr>
              <w:t xml:space="preserve"> tygodnia ciąż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zebiegu fizjologi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problemami zdrowotnymi w okresie ciąży                   ( indywidualny tok kształceni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celu zapewnienia dostępność do edukacji,  udział mogą brać kobiety od 20 tyg. ciąży </w:t>
            </w:r>
            <w:r>
              <w:rPr>
                <w:rFonts w:cs="Verdana" w:ascii="Verdana" w:hAnsi="Verdana"/>
                <w:bCs/>
                <w:sz w:val="20"/>
              </w:rPr>
              <w:t>i po 29 tyg. ciąży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w sytuacja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p. koniec kursu w grudniu a planowany poród w lutym roku następ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 Osoby towarzyszące zgodnie z wyborem kobiety ciężar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Szkoły Rodzenia uczęszczają kobiety w ciąży o przebiegu fizjologicznym lub z problemami zdrowotnym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towarzyszące są wybrane przez kobiety ciężarn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kryteriów naboru uczestnik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7"/>
              <w:rPr>
                <w:rFonts w:cs="Verdana"/>
              </w:rPr>
            </w:pPr>
            <w:r>
              <w:rPr/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Zasady kwalifikowania uczestn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ainteresowane uczestnictwem w Szkole Rodzenia składają u organizatora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) pisemne zgłaszanie uczestnictwa w zajęciach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b) decyzję lekarza ginekologa/położnika dotyczącą uczestnictwa kobiety we wszystkich  zajęciach gimnastycznych  lub w wybranych (z określeniem których), wydanej przed rozpoczęciem zajęć na podstawie informacji wydanej przez Szkołę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1.  Kobiety zainteresowane Szkołą Rodzenia, składają pisemne zgłoszeni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2.  Przedstawiają decyzję lekarza ginekologa / położnika, którą organizator dołącza do prowadzonej dokumentacj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zasad kwalifikowana uczestnik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gram kształc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.Bloki tema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i tematy zajęć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. Formy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Metody prowadzenia zajęć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 Środki dydaktyczne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Proporcje godzinowe zaj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gram kształcenia opracowuje organizator z uwzględnieniem poniższych bloków tematycznych i tematów zajęć:</w:t>
            </w:r>
          </w:p>
          <w:p>
            <w:pPr>
              <w:pStyle w:val="Heading6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Fizjologiczny przebieg ciąży</w:t>
            </w:r>
            <w:r>
              <w:rPr>
                <w:rFonts w:cs="Verdana" w:ascii="Verdana" w:hAnsi="Verdana"/>
                <w:b w:val="false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wój ciąży – dolegliwości ciążow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yl życia sprzyjający zdrowiu kobiety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giena jamy ustnej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żywki, nałogi a ciąż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wój dziecka w wewnątrzmacicznej fazie życia, ochrona zdrowia dziecka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ychologiczne aspekty macierzyństwa, kształtowanie się więzi emocjonalnej z dzieckiem. Dialog z nienarodzonym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dziecki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pieka prenatalna. Standardy opieki okołoporodowej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mocja karmienia piersi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resja - profilak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ró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zjologia porodu - postępowanie zgodne ze standardami opieki około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rzygotowanie ciężarnej do świadomego i aktywnego uczestnictwa w porodzie. Plan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ród rodzinny. Rola i zadania osoby towarzyszącej podczas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 matki z dzieckiem „skóra do skóry</w:t>
            </w:r>
            <w:r>
              <w:rPr>
                <w:rFonts w:cs="Verdana" w:ascii="Verdana" w:hAnsi="Verdana"/>
                <w:sz w:val="20"/>
              </w:rPr>
              <w:t>” (</w:t>
            </w:r>
            <w:r>
              <w:rPr>
                <w:rFonts w:cs="Verdana" w:ascii="Verdana" w:hAnsi="Verdana"/>
                <w:bCs/>
                <w:sz w:val="20"/>
              </w:rPr>
              <w:t>zainicjowanie karmienia piersią)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półpraca kobiety rodzącej z położną, personelem Sali 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godzenie lęku i bólu porodowego metodami naturalnymi i farmakologicznym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ięcie cesarski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awa pacjenta – kobiety podczas ciąży, porodu, połogu, </w:t>
            </w:r>
            <w:r>
              <w:rPr>
                <w:rFonts w:cs="Verdana" w:ascii="Verdana" w:hAnsi="Verdana"/>
                <w:bCs/>
                <w:sz w:val="20"/>
              </w:rPr>
              <w:t>dzieck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ganizacja i funkcjonowanie sali porodowej. Opieka medyczna podczas porodu wg. obowiązujących standard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ód w okresie zagrożeń epidemicznych 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łó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43" w:hanging="28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miany ustrojowe w okresie połogu. Wsparcie młodej matki przez członków rodziny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43" w:hanging="28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sychologiczne aspekty okresu połogowego. Depresja poporodowa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armienie piersią. Zasady i techniki przystawianie do piersi. Tworzenie optymalnych warunków do karmienia piersią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aktacja, czynniki zaburzające laktację, zapobieganie problemom laktacyjnym. Pomoc laktacyjna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. Rola ojc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blemy emocjonalne w okresie poporodowym, sposoby radzenia sobie z nim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la i zadania położnej POZ w opiece nad matką i dzieckie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igiena  połogu. </w:t>
            </w:r>
            <w:r>
              <w:rPr>
                <w:rFonts w:cs="Verdana" w:ascii="Verdana" w:hAnsi="Verdana"/>
                <w:bCs/>
                <w:sz w:val="20"/>
              </w:rPr>
              <w:t xml:space="preserve">Wizyta kontrolna u ginekologa. Profilaktyka nowotworów piersi i szyjki macic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rót płodności po porodzi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kty prawne macierzyństw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oworode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gotowanie mieszkania i wyprawki dla noworodk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eka nad noworodkiem w szpitalu i w dom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mienie piersią jako metoda optymalnego odżywiania noworodka/niemowlęcia.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Karmienie miesza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zjologia okresu noworodkowego. Adaptacja do nowych warunkó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lęgnacja noworodka/niemowlęci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elęgnacja pępka zgodnie z </w:t>
            </w:r>
            <w:r>
              <w:rPr>
                <w:rFonts w:cs="Verdana" w:ascii="Verdana" w:hAnsi="Verdana"/>
                <w:bCs/>
                <w:sz w:val="20"/>
              </w:rPr>
              <w:t>obowiązującymi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ytycznym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ąpiel i inne czynności higienicz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/>
            </w:pPr>
            <w:r>
              <w:rPr>
                <w:rFonts w:cs="Verdana" w:ascii="Verdana" w:hAnsi="Verdana"/>
                <w:bCs/>
                <w:sz w:val="20"/>
              </w:rPr>
              <w:t>Stymulacja rozwoju psychomotorycznego noworodka/niemowlęcia</w:t>
            </w:r>
            <w:r>
              <w:rPr>
                <w:rFonts w:cs="Verdana" w:ascii="Verdana" w:hAnsi="Verdana"/>
                <w:sz w:val="20"/>
              </w:rPr>
              <w:t xml:space="preserve">(obserwacja w kierunku zaburzeń rozwojowych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nie relacji, więzi z dzieckiem na wczesnym etapie rozwoj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m.in. noszenie, układanie, masaż, kangurowanie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erwsza pomoc dziecku w sytuacjach nagły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worzenie warunków dla zapewnienia bezpieczeństwa dzieck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rofilaktyka chorób infekcyjnych wieku rozwojoweg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ecko w rodzinie. Zharmonizowane macierzyństwo i ojcostw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 sprawowana przez położną PO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Zajęcia gimnastyczne i relaksacyjn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2340" w:hanging="2340"/>
              <w:rPr>
                <w:rFonts w:ascii="Verdana" w:hAnsi="Verdana" w:cs="Verdana"/>
                <w:b/>
                <w:b/>
                <w:bCs/>
                <w:color w:val="00AE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oddech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Ćwiczenia ogólnorozwojowe w ciąży, w okresie połogu</w:t>
            </w:r>
            <w:r>
              <w:rPr>
                <w:rFonts w:cs="Verdana" w:ascii="Verdana" w:hAnsi="Verdana"/>
                <w:b/>
                <w:bCs/>
                <w:color w:val="00AE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uelastyczniające mięsnie krocza  i dno miednicy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przeciwzakrzep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korygujące postawę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80008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ening relaksacji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tępowanie z blizną po c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ż noworod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 Organizator planując zajęc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względnia następujące formy zajęć:</w:t>
            </w:r>
          </w:p>
          <w:p>
            <w:pPr>
              <w:pStyle w:val="Tekstpodstawowywcity21"/>
              <w:rPr>
                <w:rFonts w:cs="Verdana"/>
                <w:color w:val="000000"/>
              </w:rPr>
            </w:pPr>
            <w:r>
              <w:rPr>
                <w:color w:val="000000"/>
              </w:rPr>
              <w:t>- zajęcia teoretyczne w tym ćwiczenia umiejętności praktycznych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ćwiczenia gimnastyczn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ćwiczenia relaksacyjn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Zaleca się aby zajęcia prowadzone były z wykorzystaniem następujących metod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bCs/>
                <w:sz w:val="20"/>
              </w:rPr>
              <w:t>wykład konwersatoryjny, problemowy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prezentacja multimedialn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b) dyskusj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c) pogadank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) techniki odgrywania ró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e) ćwiczenia umiejętności praktycznych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f) pokaz z instruktażem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g) warsztaty dydak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h) wizyta na oddziale położniczym - sali porodowej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 Zaleca się wskazane poniżej  środki dydaktyczn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Fantomy noworodk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Sprzęt audiowizualn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Środki dydaktyczne ( plansze, prezentacje, filmy, nagrania video, slajdy, zdjęcia, itp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Materiały edukacyjne dla uczestnik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parat do pomiaru CTK, Stolik do czynności higienicznych noworod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dzież niemowlęca, bielizna pościelow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Środki higieniczne i kosmetycz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5. Zobowiązuje się organizatora  do uwzględnienia w programie proporcji godzinowych zajęć z uwzględnieniem poniżej wskazanych wykładowców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1) Zajęcia teore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22 do 24 godz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łożna – ok. 70% zaję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karz ginekolog (lub położnik/ rezydent specjalizacji położnictwo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onatolog, pediatra (lub rezydent specjalizacji   neonatologia lub pediatria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entysta (lub stażysta, student V roku Wydziału Stomatologii, higienistka stomatologiczna wg. kolejności)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sycholo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atownik medyczny/położna (pierwsza pomoc)</w:t>
            </w:r>
          </w:p>
          <w:p>
            <w:pPr>
              <w:pStyle w:val="Normal"/>
              <w:ind w:left="32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k. 30 % zajęć dla specjalistó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2) Zajęcia gimnas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16 do 18 godz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) położna – 100% zajęć </w:t>
            </w:r>
            <w:r>
              <w:rPr>
                <w:rFonts w:cs="Verdana" w:ascii="Verdana" w:hAnsi="Verdana"/>
                <w:bCs/>
                <w:i/>
                <w:sz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f</w:t>
            </w:r>
            <w:r>
              <w:rPr>
                <w:rFonts w:cs="Verdana" w:ascii="Verdana" w:hAnsi="Verdana"/>
                <w:bCs/>
                <w:sz w:val="20"/>
              </w:rPr>
              <w:t>izjoterapeuta</w:t>
            </w:r>
            <w:r>
              <w:rPr>
                <w:rFonts w:cs="Verdana" w:ascii="Verdana" w:hAnsi="Verdana"/>
                <w:sz w:val="20"/>
              </w:rPr>
              <w:t xml:space="preserve"> - 100% zajęć posiadający doświadczenie w prowadzeniu zajęć w Szkole Rodzen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opracowuje program kształcenia uwzględniając 5 bloków tematycznych wraz z określonymi w standardzie temata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programie kształcenia  uwzględnione są różnorodne formy zaję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 prowadzone są z wykorzystaniem różnorodnych metod nauczania i środków dydaktycz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jęcia są właściwie podzielone pomiędzy poszczególnych wykładowców, uwzględniając ich kwalifikacje i kompetencje.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opracowany jest zgodnie ze standarde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dra dydakty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. W Szkole Rodzenia zatrudnione są następujące osob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a z tytułem licencjata, mgr położnictwa, lub specjalisty w dziedzinie pielęgniarstwa opieki okołoporodowej, </w:t>
            </w:r>
            <w:r>
              <w:rPr>
                <w:rFonts w:cs="Verdana" w:ascii="Verdana" w:hAnsi="Verdana"/>
                <w:bCs/>
                <w:sz w:val="20"/>
              </w:rPr>
              <w:t xml:space="preserve">pielęgniarstw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iczego, pielęgniarstwa ginekologiczno-położniczego, </w:t>
            </w:r>
            <w:r>
              <w:rPr>
                <w:rFonts w:cs="Verdana" w:ascii="Verdana" w:hAnsi="Verdana"/>
                <w:bCs/>
                <w:sz w:val="20"/>
              </w:rPr>
              <w:t>rodzinnego, neonatologicznego. Preferowane jest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posiadanie certyfikatu  kursu z zakresu organizowania i prowadzenia Szkoły Rodzenia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lekarz neonatolog lub </w:t>
            </w:r>
            <w:r>
              <w:rPr>
                <w:rFonts w:cs="Verdana" w:ascii="Verdana" w:hAnsi="Verdana"/>
                <w:bCs/>
                <w:sz w:val="20"/>
              </w:rPr>
              <w:t>pediatra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>lek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Cs/>
                <w:sz w:val="20"/>
              </w:rPr>
              <w:t xml:space="preserve">rezydent </w:t>
            </w:r>
            <w:r>
              <w:rPr>
                <w:rFonts w:cs="Verdana" w:ascii="Verdana" w:hAnsi="Verdana"/>
                <w:sz w:val="20"/>
              </w:rPr>
              <w:t xml:space="preserve">/położn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>lekarz ginekolog/</w:t>
            </w:r>
            <w:r>
              <w:rPr>
                <w:rFonts w:cs="Verdana" w:ascii="Verdana" w:hAnsi="Verdana"/>
                <w:bCs/>
                <w:sz w:val="20"/>
              </w:rPr>
              <w:t>położnik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 xml:space="preserve">lek. rezydent </w:t>
            </w:r>
            <w:r>
              <w:rPr>
                <w:rFonts w:cs="Verdana" w:ascii="Verdana" w:hAnsi="Verdana"/>
                <w:sz w:val="20"/>
              </w:rPr>
              <w:t>/położ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karz </w:t>
            </w:r>
            <w:r>
              <w:rPr>
                <w:rFonts w:cs="Verdana" w:ascii="Verdana" w:hAnsi="Verdana"/>
                <w:bCs/>
                <w:sz w:val="20"/>
              </w:rPr>
              <w:t>dentys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/dentysta stażysta / student V roku Wydziału Stomatologii/higienistka stomatologicz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gr psychologi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gr </w:t>
            </w:r>
            <w:r>
              <w:rPr>
                <w:rFonts w:cs="Verdana" w:ascii="Verdana" w:hAnsi="Verdana"/>
                <w:bCs/>
                <w:sz w:val="20"/>
              </w:rPr>
              <w:t>fizjoterapi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siadający doświadczenie w pracy w Szkole Rodz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Do prowadzenia zajęć zatrudnione są osoby z odpowiednimi kwalifikacjami z uwzględnieniem posiadanych kompetencji zawodowych oraz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doświadczeniem w prowadzeniu zajęć w Szkole Rodzenia.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Kwalifikacje </w:t>
            </w:r>
          </w:p>
          <w:p>
            <w:pPr>
              <w:pStyle w:val="TextBody"/>
              <w:ind w:left="252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 kompetencje zatrudnionych osób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lokal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wyposaże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winien  dysponować lokalem umożliwiającym realizację programu Szkoły Rodzenia w której znajduje się: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la seminaryjna, gimnastyczna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c dla uczestników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zat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/>
            </w:pPr>
            <w:r>
              <w:rPr>
                <w:rFonts w:cs="Verdana" w:ascii="Verdana" w:hAnsi="Verdana"/>
                <w:bCs/>
                <w:sz w:val="20"/>
              </w:rPr>
              <w:t>Pomieszczenia powinny spełniać wymogi bezpieczeństwa i sanitarne potwierdzone pozytywną, aktualną opinią Sanepidu. W</w:t>
            </w:r>
            <w:r>
              <w:rPr>
                <w:rFonts w:cs="Verdana" w:ascii="Verdana" w:hAnsi="Verdana"/>
                <w:sz w:val="20"/>
              </w:rPr>
              <w:t xml:space="preserve">yposażenie musi zapewniać możliwość </w:t>
            </w:r>
            <w:r>
              <w:rPr>
                <w:rFonts w:cs="Verdana" w:ascii="Verdana" w:hAnsi="Verdana"/>
                <w:color w:val="000000"/>
                <w:sz w:val="20"/>
              </w:rPr>
              <w:t>realizacji podjętych dział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pomieszczeniu znajdują się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iedziska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, krzesł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komputer i urządzenie multimedial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zafa do przechowywania dokumentacji i środków dydaktycznych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przęty i urządzenia umożliwiające prezentację i wykonywanie ćwiczeń umiejętności (wanienka, stolik do nauki przewijania i toalety noworodka/niemowlęcia, łóżeczko itp.)</w:t>
            </w:r>
          </w:p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4. Do prowadzenia </w:t>
            </w:r>
            <w:r>
              <w:rPr>
                <w:rFonts w:cs="Verdana" w:ascii="Verdana" w:hAnsi="Verdana"/>
                <w:bCs/>
                <w:sz w:val="20"/>
              </w:rPr>
              <w:t xml:space="preserve">zajęć gimnastycznych i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relaksacyjnych organizator powinien posiadać: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)  materace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 worki „sako”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)  piłki, wałki  itp.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5. Dla zapewnienia</w:t>
            </w:r>
            <w:r>
              <w:rPr>
                <w:rFonts w:cs="Verdana" w:ascii="Verdana" w:hAnsi="Verdana"/>
                <w:bCs/>
                <w:sz w:val="20"/>
              </w:rPr>
              <w:t xml:space="preserve"> bezpieczeństwa uczestnikom, organizator powinien posiadać  apteczkę z ciśnieniomierz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 posiada pomieszczenia do zajęć teoretycznych, ćwiczeń umiejętności praktycznych i zajęć gimnasty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dostosowane są do rodzajów realizowanych zaję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wyposażone są w meble i urządzenia spełniające wymogi bezpieczeństwa i sanitarne potwierdzone pozytywną opinią Sanepi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la uczestników oraz  realizatorów dostępne są sanitaria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są czytelnie oznakowa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posiada sprzęt i urządzenia do prowadzenia zajęć  gimnastycznych i relaks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/>
            </w:pPr>
            <w:r>
              <w:rPr>
                <w:rFonts w:cs="Verdana" w:ascii="Verdana" w:hAnsi="Verdana"/>
                <w:sz w:val="20"/>
              </w:rPr>
              <w:t>Organizator dysponuje apteczką z ciśnieniomierz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tęp do telefon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kal przystosowany do prowadzenia zajęć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unki bezpieczeństwa są spełn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a opinia Stacji Sanitarno-Epidemiologicznej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kumentacja progra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sz w:val="20"/>
              </w:rPr>
              <w:t xml:space="preserve">1. Podmiot zobowiązany jest do prowadzenia następującej dokumentacji działań </w:t>
            </w:r>
            <w:r>
              <w:rPr>
                <w:rFonts w:cs="Verdana" w:ascii="Verdana" w:hAnsi="Verdana"/>
                <w:color w:val="000000"/>
                <w:sz w:val="20"/>
              </w:rPr>
              <w:t>merytorycznyc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ziennik zaję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ywidualna karta uczestni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kiety ewaluacyj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armonogramy </w:t>
            </w:r>
            <w:r>
              <w:rPr>
                <w:rFonts w:cs="Verdana" w:ascii="Verdana" w:hAnsi="Verdana"/>
                <w:sz w:val="20"/>
              </w:rPr>
              <w:t xml:space="preserve">zajęć. 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Podmiot ma obowiązek umożliwić przeprowadzenie wizytacji i kontroli merytorycznej realizowanych działa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siada dokumentację zgodną ze standardem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owanie zadań umożliwia monitorowanie ich realizacj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Verdana" w:ascii="Verdana" w:hAnsi="Verdana"/>
                <w:sz w:val="20"/>
              </w:rPr>
              <w:t>Zapewnione są warunki do przechowywania dokumentacji programu przed wykorzystywaniem przez osoby nieupoważnione zgodnie z Ustawą o Ochronie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nych Osobowyc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Sposób prowadzenia, przechowywan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archiwizowania dokument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mocja realizowanego programu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romuje i prezentuje prowadzoną przez siebie Szkołę Rodzenia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materiałach reklamowych umieszczona jest informacja środków  finansowych Miasta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Rodzenia jest promowana we Wrocławi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umieszcza na materiałach reklamowych informację dot. źródła finansowania programu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osiadane materiały reklamowe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X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nitorowanie  realizowanego program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ewaluacja i oce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Systematycznie badana jest i doskonalo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skuteczność realizowanych program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Ocena realizowanego programu WSR przedstawiana jest w sprawozdaniach ( okresowych rocznych)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W monitorowaniu  programu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są  wykorzystywane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) ankiety ewaluacyjne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) ocena efektów dokonywana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przez prowadzącego program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a podstawie ustalonych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wcześniej wskaźników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osiągnięcia celu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systematyczna hospitacja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d) badania dokumentacj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Zgodność realizacji zajęć z programem i harmonogramem.</w:t>
            </w:r>
          </w:p>
          <w:p>
            <w:pPr>
              <w:pStyle w:val="Tekstpodstawowy31"/>
              <w:tabs>
                <w:tab w:val="clear" w:pos="708"/>
                <w:tab w:val="left" w:pos="176" w:leader="none"/>
              </w:tabs>
              <w:ind w:left="182" w:hanging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Znajomość programu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rmonogramów   zajęć przez uczestników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Frekwencja na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ch nie mniejsza  niż 75%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Stopień satysfakcji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ków powyżej 3 w skali od 1 – 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. W okresie pandemii Covid-19 </w:t>
      </w:r>
      <w:r>
        <w:rPr>
          <w:rFonts w:cs="Verdana" w:ascii="Verdana" w:hAnsi="Verdana"/>
          <w:b/>
          <w:sz w:val="20"/>
          <w:szCs w:val="20"/>
          <w:u w:val="single"/>
        </w:rPr>
        <w:t>czy innych</w:t>
      </w:r>
      <w:r>
        <w:rPr>
          <w:rFonts w:cs="Verdana" w:ascii="Verdana" w:hAnsi="Verdana"/>
          <w:sz w:val="20"/>
          <w:szCs w:val="20"/>
        </w:rPr>
        <w:t xml:space="preserve">, dopuszcza się prowadzenie kursów online uwzględniających całość programu opisanego ww. standardzie lub w wersji skróconej np. część teoretyczna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2. Zajęcia we Wrocławskiej Szkole  Rodzenia po ustaniu pandemii mogą odbywać się w systemie stacjonarnym i hybrydowym</w:t>
      </w:r>
      <w:r>
        <w:rPr>
          <w:rFonts w:cs="Verdana" w:ascii="Verdana" w:hAnsi="Verdana"/>
          <w:sz w:val="20"/>
          <w:szCs w:val="20"/>
        </w:rPr>
        <w:t xml:space="preserve">.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10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/>
        <w:sz w:val="20"/>
      </w:rPr>
      <w:fldChar w:fldCharType="begin"/>
    </w:r>
    <w:r>
      <w:rPr>
        <w:rStyle w:val="PageNumber"/>
        <w:sz w:val="20"/>
        <w:rFonts w:cs="Verdana"/>
      </w:rPr>
      <w:instrText xml:space="preserve"> PAGE </w:instrText>
    </w:r>
    <w:r>
      <w:rPr>
        <w:rStyle w:val="PageNumber"/>
        <w:sz w:val="20"/>
        <w:rFonts w:cs="Verdana"/>
      </w:rPr>
      <w:fldChar w:fldCharType="separate"/>
    </w:r>
    <w:r>
      <w:rPr>
        <w:rStyle w:val="PageNumber"/>
        <w:sz w:val="20"/>
        <w:rFonts w:cs="Verdana"/>
      </w:rPr>
      <w:t>11</w:t>
    </w:r>
    <w:r>
      <w:rPr>
        <w:rStyle w:val="PageNumber"/>
        <w:sz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Verdana" w:hAnsi="Verdana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i w:val="false"/>
        <w:b/>
        <w:szCs w:val="18"/>
        <w:bCs/>
        <w:rFonts w:ascii="Verdana" w:hAnsi="Verdana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Verdana"/>
        <w:color w:val="000000"/>
      </w:r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8"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Verdana" w:hAnsi="Verdana" w:cs="Verdana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Verdana" w:hAnsi="Verdana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b w:val="false"/>
      <w:bCs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  <w:b/>
      <w:color w:val="000000"/>
      <w:sz w:val="20"/>
    </w:rPr>
  </w:style>
  <w:style w:type="character" w:styleId="WW8Num9z0">
    <w:name w:val="WW8Num9z0"/>
    <w:qFormat/>
    <w:rPr>
      <w:rFonts w:ascii="Verdana" w:hAnsi="Verdana" w:cs="Arial"/>
      <w:b/>
      <w:bCs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cs="Arial"/>
      <w:b/>
      <w:bCs/>
      <w:i w:val="false"/>
      <w:color w:val="000000"/>
      <w:sz w:val="20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rFonts w:ascii="Verdana" w:hAnsi="Verdana" w:cs="Arial"/>
      <w:bCs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Cs/>
      <w:color w:val="000000"/>
      <w:sz w:val="20"/>
    </w:rPr>
  </w:style>
  <w:style w:type="character" w:styleId="WW8Num19z0">
    <w:name w:val="WW8Num19z0"/>
    <w:qFormat/>
    <w:rPr>
      <w:rFonts w:ascii="Verdana" w:hAnsi="Verdana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bCs/>
      <w:color w:val="000000"/>
      <w:sz w:val="20"/>
    </w:rPr>
  </w:style>
  <w:style w:type="character" w:styleId="WW8Num22z0">
    <w:name w:val="WW8Num22z0"/>
    <w:qFormat/>
    <w:rPr>
      <w:rFonts w:cs="Verdana"/>
      <w:color w:val="000000"/>
      <w:sz w:val="20"/>
    </w:rPr>
  </w:style>
  <w:style w:type="character" w:styleId="WW8Num23z0">
    <w:name w:val="WW8Num23z0"/>
    <w:qFormat/>
    <w:rPr>
      <w:rFonts w:ascii="Wingdings" w:hAnsi="Wingdings" w:cs="Arial"/>
      <w:bCs/>
      <w:color w:val="000000"/>
      <w:sz w:val="20"/>
      <w:szCs w:val="28"/>
    </w:rPr>
  </w:style>
  <w:style w:type="character" w:styleId="WW8Num24z0">
    <w:name w:val="WW8Num24z0"/>
    <w:qFormat/>
    <w:rPr>
      <w:rFonts w:ascii="Verdana" w:hAnsi="Verdana" w:cs="Arial"/>
      <w:bCs/>
      <w:i/>
      <w:color w:val="000000"/>
      <w:sz w:val="20"/>
    </w:rPr>
  </w:style>
  <w:style w:type="character" w:styleId="WW8Num25z0">
    <w:name w:val="WW8Num25z0"/>
    <w:qFormat/>
    <w:rPr>
      <w:rFonts w:ascii="Verdana" w:hAnsi="Verdana" w:cs="Verdana"/>
      <w:b w:val="false"/>
      <w:bCs/>
      <w:color w:val="000000"/>
      <w:sz w:val="20"/>
    </w:rPr>
  </w:style>
  <w:style w:type="character" w:styleId="WW8Num26z0">
    <w:name w:val="WW8Num26z0"/>
    <w:qFormat/>
    <w:rPr>
      <w:rFonts w:ascii="Verdana" w:hAnsi="Verdana" w:cs="Verdana"/>
      <w:bCs/>
      <w:i/>
      <w:color w:val="000000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Verdana" w:hAnsi="Verdana" w:cs="Arial"/>
      <w:bCs/>
      <w:color w:val="000000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Verdana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Aria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21" w:right="0" w:hanging="121"/>
    </w:pPr>
    <w:rPr>
      <w:rFonts w:ascii="Verdana" w:hAnsi="Verdana" w:cs="Arial"/>
      <w:sz w:val="20"/>
    </w:rPr>
  </w:style>
  <w:style w:type="paragraph" w:styleId="Tekstpodstawowywcity31">
    <w:name w:val="Tekst podstawowy wcięty 31"/>
    <w:basedOn w:val="Normal"/>
    <w:qFormat/>
    <w:pPr>
      <w:ind w:left="252" w:right="0" w:hanging="252"/>
    </w:pPr>
    <w:rPr>
      <w:rFonts w:ascii="Verdana" w:hAnsi="Verdana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2:00Z</dcterms:created>
  <dc:creator>ECS</dc:creator>
  <dc:description/>
  <cp:keywords/>
  <dc:language>en-US</dc:language>
  <cp:lastModifiedBy>Lewicka Bożena</cp:lastModifiedBy>
  <cp:lastPrinted>2023-05-25T10:46:00Z</cp:lastPrinted>
  <dcterms:modified xsi:type="dcterms:W3CDTF">2023-06-01T08:42:00Z</dcterms:modified>
  <cp:revision>12</cp:revision>
  <dc:subject/>
  <dc:title>Standardy  organizowania, prowadzenia oraz standardy merytoryczne programów z zakresu rozwiązywania problemów narkotykowych re</dc:title>
</cp:coreProperties>
</file>