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ewidencjonowania i rozliczania należności cywilnoprawnych (3 etaty)</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 xml:space="preserve">ewidencjonowanie i rozliczanie należności </w:t>
      </w:r>
      <w:r>
        <w:rPr>
          <w:rFonts w:cs="Verdana" w:ascii="Verdana" w:hAnsi="Verdana"/>
          <w:iCs/>
          <w:color w:val="000000"/>
          <w:sz w:val="20"/>
          <w:szCs w:val="20"/>
        </w:rPr>
        <w:t>cywilnopraw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ewidencjonowanie i rozliczanie należności na kontach kontrah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kładanie i aktualizowanie kartotek dla nowych zobowiąz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zgadnianie sald</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inwentaryzacja sald na koniec każdego roku obrot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liczanie i dokonywanie zwrotu nadpła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danych do zgłaszania wierzytel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prowadzanie do ewidencji księgowej rat, umorzeń oraz odroczeń</w:t>
        <w:br/>
        <w:t>terminów płat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faktur VAT oraz korekt</w:t>
      </w:r>
    </w:p>
    <w:p>
      <w:pPr>
        <w:pStyle w:val="Normal"/>
        <w:numPr>
          <w:ilvl w:val="0"/>
          <w:numId w:val="8"/>
        </w:numPr>
        <w:spacing w:lineRule="auto" w:line="360"/>
        <w:rPr/>
      </w:pPr>
      <w:r>
        <w:rPr>
          <w:rFonts w:cs="Verdana" w:ascii="Verdana" w:hAnsi="Verdana"/>
          <w:sz w:val="20"/>
          <w:szCs w:val="20"/>
        </w:rPr>
        <w:t>sporządzanie zaświadczeń i informacji,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wniesieniu opłaty jednorazowej za przekształcenie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spłacie zaległości zabezpieczonych hipoteką</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informacji o sposobie zarachowania wpłaty.</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cywilnego</w:t>
      </w:r>
    </w:p>
    <w:p>
      <w:pPr>
        <w:pStyle w:val="Normal"/>
        <w:numPr>
          <w:ilvl w:val="0"/>
          <w:numId w:val="3"/>
        </w:numPr>
        <w:spacing w:lineRule="auto" w:line="36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finansami publicznymi lub administracj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postępowaniu egzekucyjnym w administracji wraz z aktami wykonawczymi do ustaw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Mdok</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ewidencjonowania i rozliczania należności cywilnoprawnych</w:t>
      </w:r>
      <w:r>
        <w:rPr>
          <w:b/>
          <w:bCs/>
          <w:szCs w:val="20"/>
        </w:rPr>
        <w:t xml:space="preserve"> </w:t>
      </w:r>
      <w:r>
        <w:rPr>
          <w:szCs w:val="20"/>
        </w:rPr>
        <w:t>w nieprzekraczalnym terminie do 5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5-25T11:10:00Z</dcterms:modified>
  <cp:revision>93</cp:revision>
  <dc:subject/>
  <dc:title>Ogłoszenie o naborze</dc:title>
</cp:coreProperties>
</file>