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23 maja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8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petycję Pana Grzegorza Prigana z dnia 18 maja 2023 roku w sprawie zakazu sprzedaży alkoholu w porze nocnej, z prośbą o przedstawienie stanowiska odnośnie żądania petycji w terminie do dnia 30 czerwca 2023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 przez Radę Miejską Wrocławia, zgodnie z artykułem 10 ustęp 1 ustawy o petycjach - bez zbędnej zwłoki, nie później niż w terminie 3 miesięcy od dnia jej złożenia, to jest do dnia 22 sierpnia 2023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4:00Z</dcterms:created>
  <dc:creator>WI</dc:creator>
  <dc:description/>
  <dc:language>en-US</dc:language>
  <cp:lastModifiedBy>Patrycja Przybylska</cp:lastModifiedBy>
  <cp:lastPrinted>2023-05-23T11:33:00Z</cp:lastPrinted>
  <dcterms:modified xsi:type="dcterms:W3CDTF">2023-05-24T12:56:00Z</dcterms:modified>
  <cp:revision>3</cp:revision>
  <dc:subject/>
  <dc:title>Nazwa firmy/instytucji</dc:title>
</cp:coreProperties>
</file>