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 z posiedzenia Komisji Konkursowej na realizację zadania publicznego pn. „Zdrowie kobiet w okresie menopauzy”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azwa konkursu: „Zdrowie kobiet w okresie menopauzy”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 art. 14 ust. 1 w związku z art. 13 pkt 3 i art.3 ust 2 oraz art. 2 pkt 2,3,3b ustawy z dnia 11 września 2015 r. o zdrowiu publicznym (tj. Dz. U. z 2021 r. poz. 1956 z późn. zm.) oraz załącznika nr 2 do Uchwały nr XLIX/1298/22 Rady Miejskiej Wrocławia z dnia 24 lutego 2022r. w sprawie „Gminnego programu profilaktyki i rozwiązywania problemów alkoholowych oraz przeciwdziałania narkomanii dla miasta Wrocławia na lata 2022-2025”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skierowany jest do podmiotów wymienionych w art. 3 ust. 2 Ustawy z dnia 11 września 2015 r. o zdrowiu publicznym (tj. Dz. U. z 2021 r. poz. 1956 z późn. zm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24.05.2023 r. w godz. 10-12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dziale Zdrowia i Spraw Społecznych UM Wrocławia, ul. G. Zapolskiej 4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Komisji Konkursowej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 - Jadwiga Ardelli- Książek-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Sekretarz- Joanna Bisiecka-Szymczak -  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Członek oceniający –Anna Boduszek - WZD UM Wrocławia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22"/>
          <w:szCs w:val="22"/>
        </w:rPr>
        <w:t>Na konkurs ofert wpłynęła 1 oferta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entrum Medyczne Medix dr n. Med. Tadeusz Śliwiński, której nadano numer 1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członka oceniającego Komisji Konkursowej dokonała oceny merytorycznej oferty zgodnie z kryteriami zawartymi w Regulaminie Konkursu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ona Oferta została przyję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</w:r>
      <w:bookmarkStart w:id="0" w:name="_Hlk105072972"/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FFFF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łożona oferta została przyjęta zgodnie z decyzją Komisji Konkur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8:00Z</dcterms:created>
  <dc:creator>umw</dc:creator>
  <dc:description/>
  <cp:keywords/>
  <dc:language>en-US</dc:language>
  <cp:lastModifiedBy>Joanna Bisiecka-Szymczak</cp:lastModifiedBy>
  <cp:lastPrinted>2022-06-02T10:44:00Z</cp:lastPrinted>
  <dcterms:modified xsi:type="dcterms:W3CDTF">2023-05-24T08:55:00Z</dcterms:modified>
  <cp:revision>55</cp:revision>
  <dc:subject/>
  <dc:title>Protokół z posiedzenia Komisji Konkursowej</dc:title>
</cp:coreProperties>
</file>