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KO.152.1.2023</w:t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tyczy: petycji z dnia 28 lutego 2023 r. w sprawie zwiększenia świadomości prawnej dotyczącej transplantacji wśród lokalnej społeczności </w:t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odpowiedzi na wyżej wymienioną petycję (nr 14/2023) w sprawie zwiększenia świadomości prawnej dotyczącej transplantacji wśród lokalnej społeczności, uprzejmie informuję, że portal wroclaw.pl przygotował tekst mający na celu realizację celów zakładanych przez autora petycji.</w:t>
      </w:r>
    </w:p>
    <w:p>
      <w:pPr>
        <w:pStyle w:val="Normal"/>
        <w:spacing w:lineRule="auto" w:line="288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Tekst znajdzie Pan pod adresem: </w:t>
      </w:r>
      <w:hyperlink r:id="rId2">
        <w:r>
          <w:rPr>
            <w:rStyle w:val="InternetLink"/>
            <w:rFonts w:eastAsia="Calibri" w:cs="Verdana" w:ascii="Verdana" w:hAnsi="Verdana"/>
            <w:color w:val="0563C1"/>
            <w:sz w:val="20"/>
            <w:szCs w:val="20"/>
            <w:u w:val="single"/>
            <w:lang w:eastAsia="en-US"/>
          </w:rPr>
          <w:t>https://www.wroclaw.pl/dla-mieszkanca/czy-chcesz-po-smierci-byc-dawca-narzadow-wyjasniamy-procedury-zwiazane-z-transplantologia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onadto planowana jest publikacja w biuletynie wydawanym przez Agencję Rozwoju Aglomeracji Wrocławskiej o tożsamej treści, którego średni nakład wynosi 120 tys. sztuk.</w:t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kadiusz Filipowski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Komunikacji Społeczn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Wydział Komunikacji Społecznej</w:t>
    </w:r>
  </w:p>
  <w:p>
    <w:pPr>
      <w:pStyle w:val="Footer"/>
      <w:rPr/>
    </w:pPr>
    <w:r>
      <w:rPr/>
      <w:t>Sukiennice 9, 50-107 Wrocław</w:t>
    </w:r>
  </w:p>
  <w:p>
    <w:pPr>
      <w:pStyle w:val="Footer"/>
      <w:rPr/>
    </w:pPr>
    <w:r>
      <w:rPr/>
      <w:t>Tel: +48 71 777 89 67</w:t>
    </w:r>
  </w:p>
  <w:p>
    <w:pPr>
      <w:pStyle w:val="Footer"/>
      <w:rPr>
        <w:color w:val="000000"/>
      </w:rPr>
    </w:pPr>
    <w:hyperlink r:id="rId1">
      <w:r>
        <w:rPr>
          <w:rStyle w:val="InternetLink"/>
          <w:color w:val="000000"/>
          <w:u w:val="none"/>
        </w:rPr>
        <w:t>wko@um.wroc.pl</w:t>
      </w:r>
    </w:hyperlink>
  </w:p>
  <w:p>
    <w:pPr>
      <w:pStyle w:val="Footer"/>
      <w:rPr>
        <w:b/>
        <w:b/>
      </w:rPr>
    </w:pPr>
    <w:r>
      <w:rPr>
        <w:b/>
      </w:rPr>
      <w:t>www.wroclaw.pl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5013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Verdana" w:hAnsi="Verdana" w:cs="Verdana"/>
      <w:b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roclaw.pl/dla-mieszkanca/czy-chcesz-po-smierci-byc-dawca-narzadow-wyjasniamy-procedury-zwiazane-z-transplantolog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ko@um.wroc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R_[WKO]_[WKO-Wydzial Komunikacji Spoleczn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2:00Z</dcterms:created>
  <dc:creator>umkala03</dc:creator>
  <dc:description/>
  <dc:language>en-US</dc:language>
  <cp:lastModifiedBy>Patrycja Przybylska</cp:lastModifiedBy>
  <cp:lastPrinted>2023-05-23T13:25:00Z</cp:lastPrinted>
  <dcterms:modified xsi:type="dcterms:W3CDTF">2023-05-24T06:32:00Z</dcterms:modified>
  <cp:revision>2</cp:revision>
  <dc:subject/>
  <dc:title>Nazwa firmy/instytucji</dc:title>
</cp:coreProperties>
</file>