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right"/>
        <w:rPr>
          <w:sz w:val="16"/>
        </w:rPr>
      </w:pPr>
      <w:r>
        <w:rPr>
          <w:sz w:val="16"/>
        </w:rPr>
        <w:t>projek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ROCŁAW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...................... 2013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eniająca uchwałę w sprawie nadania nowego brzmienia statutowi Wrocławskiego Centrum Zdrowia 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>
          <w:sz w:val="22"/>
        </w:rPr>
        <w:t xml:space="preserve">art. 18 ust. 2 pkt 15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vertAlign w:val="superscript"/>
        </w:rPr>
        <w:t>)</w:t>
      </w:r>
      <w:r>
        <w:rPr>
          <w:sz w:val="22"/>
        </w:rPr>
        <w:t>) w związku z art. 42 ust. 3 i 4 ustawy z dnia 15 kwietnia 2011 r. o działalności leczniczej (Dz. U. Nr 112, poz. 654, z późn. zm.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vertAlign w:val="superscript"/>
        </w:rPr>
        <w:t>)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Rada Miejska Wrocławia uchwala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W załączniku do uchwały nr XXXV/788/12 Rady Miejskiej Wrocławia z dnia 29 listopada </w:t>
        <w:br/>
        <w:t>2012 r. (Dz. Urz. Woj. Doln. z 2012 r. poz. 4978) w sprawie nadania nowego brzmienia statutowi Wrocławskiego Centrum Zdrowia Samodzielny Publiczny Zakład Opieki Zdrowotnej, w § 6 dodaje się ust. 6 w brzmieniu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ab/>
        <w:t>„6. Centrum może realizować usługi opiekuńcze lub specjalistyczne usługi opiekuńcze, o których mowa w ustawie z dnia 12 marca 2004 r. o pomocy społecznej (Dz. U. Nr z 2009 r. Nr 175, poz. 1362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).”</w:t>
      </w:r>
    </w:p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powierza się Prezydentowi Wrocław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Dolnośląski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Rady Miejskiej Wrocław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Uzasadnienie </w:t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a podst. art. 42 ust. 4 ustawy z dnia 15 kwietnia 2011 r. o działalności leczniczej (Dz. U. Nr 112, poz. 654), statut zakładowi opieki zdrowotnej nadaje podmiot tworz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t. 3 ustawy stanowi, iż statut może przewidywać prowadzenie określonej, wyodrębnionej organizacyjnie działalności innej niż działalność lecznic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y projekt uchwały dotyczy </w:t>
      </w:r>
      <w:r>
        <w:rPr>
          <w:sz w:val="22"/>
        </w:rPr>
        <w:t xml:space="preserve">zmian w statucie Wrocławskiego Centrum Zdrowia Samodzielnego Publicznego Zakładu Opieki Zdrowotnej, uchwalonego uchwałą Nr XXXV/788/12 Rady Miejskiej Wrocławia z dnia 29 listopada 2012 r.,  polegających na rozszerzeniu zakresu realizowanych zadań o usługi opiekuńcze i specjalistyczne usługi opiekuńcze, wynikające z ustawy z dnia 12 marca 2004 r. o pomocy społecznej (art. 50 ustawy Dz. U. z 2009 r. Nr 175, poz. 1362 z późn. zm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ługi opiekuńcze lub specjalistyczne usługi opiekuńcze przysługują osobie samotnej, która z powodu wieku, choroby lub innych przyczyn wymaga pomocy innych osób a jest tej pomocy pozbawiona lub rodzina nie jest w stanie tej pomocy zapewni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ługi opiekuńcze obejmują pomoc w zaspokajaniu codziennych potrzeb życiowych, opiekę higieniczną, zaleconą przez lekarza pielęgnację oraz  w miarę możliwości zapewnienie kontaktów z otoczeni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jalistyczne usługi opiekuńcze są to usługi dostosowane do szczególnych potrzeb wynikających z rodzaju schorzenia lub niepełnosprawności, świadczone przez osoby ze specjalistycznym przygotowaniem zawodowym. Rodzaje usług specjalistycznych określa Rozporządzenie Ministra Polityki Społecznej z dnia 22 września 2005 roku w sprawie specjalistycznych usług opiekuńczych (Dz. U. z 2005 r. Nr 189, poz. 1598 z późn. zm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większenie zakresu zadań  Wrocławskiego Centrum Zdrowia SP ZOZ o usługi opiekuńcze i specjalistyczne usługi opiekuńcze, ze względu na posiadane  już przez  SP ZOZ zaplecze w zakresie świadczenia usług zdrowotnych dla osób  chorych   psychicznie a także   przewlekle i długoterminowo chorych, da podmiotowi możliwość kompleksowej obsługi osób wymagających wsparcia zarówno zdrowotnego jak i opiekuńczego. W efekcie   wpłynie  to na poprawę  konkurencyjności podmiotu na wrocławskim rynku usług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realizacji tych zadań Centrum zapewni osoby o odpowiednich kwalifikacjach – zwłaszcza pielęgniarki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, z 2012 r. poz. 567 oraz z 2013 r. poz. 15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 xml:space="preserve">) </w:t>
      </w:r>
      <w:r>
        <w:rPr>
          <w:sz w:val="18"/>
        </w:rPr>
        <w:t>Zmiany wymienionej ustawy zostały ogłoszone w  Dz. U. z 2011 r. Nr 149, poz. 887, Nr 174, poz. 1039, Nr 185, poz. 1092 oraz z 2012 r. poz. 74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Zmiany tekstu jednolitego wymienionej ustawy zostały ogłoszone w  Dz. U. z 2009 r. Nr 65, poz. 554, Nr 157, poz. 1241, Nr 202, poz. 1551, Nr 219, poz. 1706 i Nr 221, poz. 1738, z 2010 r. Nr 28, poz. 146, Nr 40, poz. 229, Nr 81, poz. 527, Nr 125, poz. 842, z 2011 r. Nr 81, poz. 440, Nr 106, poz. 622, Nr 149, poz. 887 oraz z 2012 r. poz. 579, poz. 823, poz. 1544 i poz. 15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" w:hAnsi="Verdana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180" w:hanging="18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1:00Z</dcterms:created>
  <dc:creator>WI</dc:creator>
  <dc:description/>
  <dc:language>en-US</dc:language>
  <cp:lastModifiedBy>WI</cp:lastModifiedBy>
  <cp:lastPrinted>2013-02-07T15:24:00Z</cp:lastPrinted>
  <dcterms:modified xsi:type="dcterms:W3CDTF">2013-02-08T12:41:00Z</dcterms:modified>
  <cp:revision>2</cp:revision>
  <dc:subject/>
  <dc:title>PROJEKT</dc:title>
</cp:coreProperties>
</file>