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>stanowisko do spraw księgowania dochodów z tytułu należności cywilnoprawnych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Podatków i Opłat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Prezydent Wrocławia unieważnia nabór na wolne stanowisko urzędnicze - stanowisko do spraw księgowania dochodów z tytułu należności cywilnoprawnych w W</w:t>
      </w:r>
      <w:r>
        <w:rPr>
          <w:rFonts w:cs="Verdana"/>
          <w:sz w:val="20"/>
          <w:szCs w:val="20"/>
        </w:rPr>
        <w:t xml:space="preserve">ydziale </w:t>
      </w:r>
      <w:r>
        <w:rPr>
          <w:sz w:val="20"/>
          <w:szCs w:val="20"/>
        </w:rPr>
        <w:t>Podatków i Opłat, ogłoszony w dniu 6 kwietnia 2023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3-05-10T09:59:00Z</dcterms:modified>
  <cp:revision>12</cp:revision>
  <dc:subject/>
  <dc:title>Załącznik nr 8</dc:title>
</cp:coreProperties>
</file>