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zapewnienia najemcy lokalu zamiennego z tytułu wykwaterowania</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wykwaterowywanie z budynków zgodnie z zasadami wynikającymi z prawa miejscow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planu wykwaterowań na dany rok</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 w sprawie planu wykwater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 mieszkaniowych i przeprowadzanie postępowań zmierzających do zawarcia umowy najmu lokalu zamien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kazywanie lokali zamien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dzór nad zapewnieniem transportu w celu wykwaterowan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tępowanie z wnioskami o wymeldowanie z urzędu</w:t>
      </w:r>
    </w:p>
    <w:p>
      <w:pPr>
        <w:pStyle w:val="Normal"/>
        <w:numPr>
          <w:ilvl w:val="0"/>
          <w:numId w:val="7"/>
        </w:numPr>
        <w:spacing w:lineRule="auto" w:line="360"/>
        <w:rPr/>
      </w:pPr>
      <w:r>
        <w:rPr>
          <w:rFonts w:cs="Verdana" w:ascii="Verdana" w:hAnsi="Verdana"/>
          <w:color w:val="000000"/>
          <w:sz w:val="20"/>
          <w:szCs w:val="20"/>
        </w:rPr>
        <w:t>wykwaterowywanie lokatorów w sytuacji zagrożenia życia lub zdrowia, katastrofy budowlanej, klęski żywiołowej i podobnych zdarzeń</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stalanie stanu prawnego lokal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eprowadzanie wizji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kazywanie lokali zamiennych bądź zakwaterowania tymczasowego w hotelu</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zarządcami w zakresie opróżniania lokali i przeprowadzek</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rejestr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statystyk w zakresie 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radzenie sobie w sytuacjach kryzysowych</w:t>
      </w:r>
      <w:r>
        <w:rPr>
          <w:rFonts w:cs="Verdana" w:ascii="Verdana" w:hAnsi="Verdana"/>
          <w:color w:val="000000"/>
          <w:sz w:val="20"/>
          <w:szCs w:val="20"/>
        </w:rPr>
        <w:t>, umiejętność pracy w zespol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zapewnienia najemcy lokalu zamiennego z tytułu wykwaterowania </w:t>
      </w:r>
      <w:r>
        <w:rPr>
          <w:szCs w:val="20"/>
        </w:rPr>
        <w:t>w nieprzekraczalnym terminie do 22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2"/>
        </w:tabs>
        <w:ind w:left="7202"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Verdana" w:hAnsi="Verdana" w:cs="Verdana"/>
      <w:b w:val="false"/>
      <w:bCs w:val="false"/>
      <w:i w:val="false"/>
      <w:iCs w:val="false"/>
      <w:color w:val="000000"/>
      <w:sz w:val="20"/>
      <w:szCs w:val="18"/>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8:00Z</dcterms:created>
  <dc:creator>Izabela Zaremba</dc:creator>
  <dc:description/>
  <dc:language>en-US</dc:language>
  <cp:lastModifiedBy>umwiho01</cp:lastModifiedBy>
  <cp:lastPrinted>2023-01-12T11:28:00Z</cp:lastPrinted>
  <dcterms:modified xsi:type="dcterms:W3CDTF">2023-05-11T08:38:00Z</dcterms:modified>
  <cp:revision>2</cp:revision>
  <dc:subject/>
  <dc:title>Ogłoszenie o naborze</dc:title>
</cp:coreProperties>
</file>