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ciech Rejman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ionalny Dyrektor Ochrony Środowiska we Wrocławiu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Długosza 68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1-162 Wrocł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7 kwietni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6.2023.AW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>Na podstawie artykułu 6 ustęp 1 ustawy z dnia 11 lipca 2014 roku o petycjach (tekst jednolity Dziennik Ustaw z 2018 roku, pozycja 870, dalej ustawa o petycjach) w załączeniu przekazuję petycję (...) z dnia 24 kwietnia 2023 roku w przedmiocie „doprowadzenia do zbadania zanieczyszczeń i remediacji gruntów na terenie FAT/Hutmen”, celem rozpatrzenia zgodnie z właściwością.</w:t>
      </w:r>
    </w:p>
    <w:p>
      <w:pPr>
        <w:pStyle w:val="TextBody"/>
        <w:suppressAutoHyphens w:val="true"/>
        <w:spacing w:lineRule="auto" w:line="288"/>
        <w:jc w:val="lef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godnie z definicją legalną, zawartą w artykule 2 ustęp 3 ustawy o petycjach, przedmiotem petycji może być żądanie, w szczególności zmiany przepisów prawa, podjęcia rozstrzygnięcia lub innego działania w sprawie dotyczącej podmiotu wnoszącego petycję, życia zbiorowego lub wartości wymagających szczególnej ochrony w imię dobra wspólnego, mieszczących się w zakresie zadań i kompetencji jej adresata. Postulat zgłoszony przez (...) w petycji z dnia 24 kwietnia 2023 roku dotyczy zobowiązania odpowiednich instytucji do przeprowadzenia badania zanieczyszczeń gruntu i remediacji terenów przemysłowych zlokalizowanych przy ulicy Grabiszyńskiej i Klecińskiej we Wrocławiu. Przedmiot petycji nie leży w zakresie zadań i kompetencji Rady Miejskiej Wrocławia. Zgodnie z ustawą z dnia 27 kwietnia 2021 roku Prawo ochrony środowiska (Dziennik Ustaw z 2022 roku pozycja 2556 ze zmianami) </w:t>
      </w:r>
      <w:r>
        <w:rPr>
          <w:rStyle w:val="StrongEmphasis"/>
          <w:b w:val="false"/>
          <w:sz w:val="20"/>
          <w:szCs w:val="20"/>
        </w:rPr>
        <w:t xml:space="preserve">możliwość nałożenia, w drodze decyzji, obowiązku </w:t>
      </w:r>
      <w:r>
        <w:rPr>
          <w:rStyle w:val="Albs"/>
          <w:sz w:val="20"/>
          <w:szCs w:val="20"/>
        </w:rPr>
        <w:t>wykonania badań zanieczyszczenia gleby i ziemi</w:t>
      </w:r>
      <w:r>
        <w:rPr>
          <w:rStyle w:val="StrongEmphasis"/>
          <w:b w:val="false"/>
          <w:sz w:val="20"/>
          <w:szCs w:val="20"/>
        </w:rPr>
        <w:t xml:space="preserve"> należy do zakresu zadań i kompetencji regionalnego dyrektora ochrony środowiska, stąd koniecznym stało się przekazanie ww. petycji do Regionalnego Dyrektora Ochrony Środowiska we Wrocławiu.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a podstawie artykułu 6 ustęp 1 ustawy o petycjach </w:t>
      </w:r>
      <w:r>
        <w:rPr>
          <w:rFonts w:cs="Helv"/>
          <w:color w:val="000000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…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3:00Z</dcterms:created>
  <dc:creator>WI</dc:creator>
  <dc:description/>
  <dc:language>en-US</dc:language>
  <cp:lastModifiedBy>Patrycja Przybylska</cp:lastModifiedBy>
  <cp:lastPrinted>2023-04-28T12:53:00Z</cp:lastPrinted>
  <dcterms:modified xsi:type="dcterms:W3CDTF">2023-05-09T11:56:00Z</dcterms:modified>
  <cp:revision>3</cp:revision>
  <dc:subject/>
  <dc:title>Nazwa firmy/instytucji</dc:title>
</cp:coreProperties>
</file>