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do projektu uchwały Rady Miejskiej Wrocławia w </w:t>
      </w:r>
      <w:r>
        <w:rPr>
          <w:b/>
          <w:bCs/>
          <w:sz w:val="20"/>
          <w:szCs w:val="20"/>
        </w:rPr>
        <w:t xml:space="preserve"> sprawie ustalenia kierunków działania dla Prezydenta Miasta Wrocławia w roku budżetowym 2024 pod nazwą „Założenia polityki społeczno-gospodarczej Wrocławia na rok budżetowy 2024”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 art. 18 ust. 2 pkt 2 i 4 ustawy z dnia 8 marca 1990 r. o samorządzie gminnym (Dz. U. z  2023 r. poz. 40, 572), a także § 54 pkt 1 Statutu Wrocławia stanowiącego załącznik do uchwały nr XXVI/276/96 Rady Miejskiej Wrocławia w dniu 17 maja 1996 r. w sprawie przyjęcia Statutu Wrocławia w brzmieniu uzgodnionym z Prezesem Rady Ministrów  (Dz. Urz. Woj. Doln. Z 2019 r. poz. 5510). Prezydent informuje Radę i mieszkańców Miasta o założeniach projektu budżetu, kierunkach programu społeczno-gospodarczego i wykorzystaniu budżetu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Dokument „Założenia polityki społeczno-gospodarczej Wrocławia na rok budżetowy 2024”, stanowiący załącznik do niniejszej uchwały, określa strategiczne przedsięwzięcia w ramach 7 priorytetów i 14 obszarów, obejmujące cele szczegółowe rozwoju społeczno-gospodarczego Miasta. Zadania ujęte w dokumencie planowane są do realizacji przez Gminę Wrocław w roku 2024 i przyczyniają się do realizacji wyznaczonych priorytetów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okument nie zawiera danych prawnie chronionych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4:00Z</dcterms:created>
  <dc:creator>Łukasz Górzyński</dc:creator>
  <dc:description/>
  <cp:keywords/>
  <dc:language>en-US</dc:language>
  <cp:lastModifiedBy>umirsz01</cp:lastModifiedBy>
  <cp:lastPrinted>2020-09-03T12:54:00Z</cp:lastPrinted>
  <dcterms:modified xsi:type="dcterms:W3CDTF">2023-05-02T07:52:00Z</dcterms:modified>
  <cp:revision>4</cp:revision>
  <dc:subject/>
  <dc:title>UCHWAŁA Nr</dc:title>
</cp:coreProperties>
</file>