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konsultacj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łoszenie o publicznych konsultacjach projektu uchwały RM Wrocławia w sprawie ustalenia kierunków działania dla Prezydenta Miasta Wrocławia w roku budżetowym 2024 pod nazwą „Założenia polityki społeczno-gospodarczej Wrocławia na rok budżetowy 2024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IV/1559/10 Rady Miejskiej Wrocławia 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 w dziedzinach dotyczących działalności statutowej tych organizacji (z późn. zm.),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3206/15 w sprawie zasad przeprowadzania konsultacji projektów prawa miejscowego z radą działalności pożytku publicznego</w:t>
      </w:r>
    </w:p>
    <w:p>
      <w:pPr>
        <w:pStyle w:val="Normal"/>
        <w:shd w:fill="FFFFFF" w:val="clear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</w:rPr>
        <w:t>Prezydent Wrocław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rzedstawia do konsultacji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ojekt uchwały Rady Miejskiej Wrocławia w </w:t>
      </w:r>
      <w:r>
        <w:rPr>
          <w:rFonts w:cs="Arial" w:ascii="Arial" w:hAnsi="Arial"/>
        </w:rPr>
        <w:t>sprawie</w:t>
      </w:r>
      <w:r>
        <w:rPr>
          <w:rFonts w:cs="Arial" w:ascii="Arial" w:hAnsi="Arial"/>
          <w:b/>
        </w:rPr>
        <w:t xml:space="preserve"> ustalenia kierunków działania dla Prezydenta Miasta Wrocławia w roku budżetowym 2024 pod nazwą „Założenia polityki społeczno-gospodarczej Wrocławia na rok budżetowy 2024”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przez opublikowanie w Biuletynie Informacji Publicznej Urzędu Miejskiego Wrocławia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Termin rozpoczęcia konsultacji: 04 maja 2023 r.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Termin zakończenia konsultacji: 18 maja 2023 r.</w:t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Uwagi i opinie do przedmiotowego projektu można </w:t>
      </w:r>
      <w:r>
        <w:rPr>
          <w:rStyle w:val="StrongEmphasis"/>
          <w:rFonts w:cs="Arial" w:ascii="Arial" w:hAnsi="Arial"/>
          <w:bCs w:val="false"/>
          <w:sz w:val="20"/>
        </w:rPr>
        <w:t>przesyłać do 18 maja 2023 r.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lektronicznie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sm@um.wroc.pl</w:t>
        </w:r>
      </w:hyperlink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>pisemnie na adres: Biuro Strategii Miasta, ul. Świdnicka 53, 50-030 Wrocław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w przypadku przesłania uwag pocztą decyduje data wpływu do Biura, a nie data stempla pocztowego)   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iniejsze konsultacje przeprowadza się w celu poznania opinii</w:t>
      </w:r>
      <w:r>
        <w:rPr>
          <w:rFonts w:cs="Arial" w:ascii="Arial" w:hAnsi="Arial"/>
        </w:rPr>
        <w:t xml:space="preserve"> organizacji pozarządowych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i podmiotów wymienionych w art. 3 z dnia 24 kwietnia 2003 r. o działalności pożytku publicznego i o wolontariacie (Dz. U. z 20</w:t>
      </w:r>
      <w:r>
        <w:rPr>
          <w:rFonts w:cs="Arial" w:ascii="Arial" w:hAnsi="Arial"/>
        </w:rPr>
        <w:t>20 r. poz. 1057 z późn. zm.) w sprawie projektu ustalenia kierunków działania dla Prezydenta Miasta Wrocławia w roku budżetowym 2024 pod nazwą „Założenia polityki społeczno-gospodarczej Wrocławia na rok budżetowy 2024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chwały wraz z załącznikiem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360" w:hanging="0"/>
      <w:jc w:val="center"/>
      <w:outlineLvl w:val="0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4:00Z</dcterms:created>
  <dc:creator>WI</dc:creator>
  <dc:description/>
  <dc:language>en-US</dc:language>
  <cp:lastModifiedBy>umirsz01</cp:lastModifiedBy>
  <cp:lastPrinted>2022-06-20T09:26:00Z</cp:lastPrinted>
  <dcterms:modified xsi:type="dcterms:W3CDTF">2023-05-04T11:24:00Z</dcterms:modified>
  <cp:revision>2</cp:revision>
  <dc:subject/>
  <dc:title>Ogłoszenie o konsultacjach</dc:title>
</cp:coreProperties>
</file>