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2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 xml:space="preserve">Do Twoich głównych zadań na tym stanowisku będzie </w:t>
      </w:r>
      <w:r>
        <w:rPr/>
        <w:t xml:space="preserve">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techniczne w zakresie architektury lub budownictwa lub gospodarki przestrzennej lub inżynierii środowiska lub ochrony środowiska lub inżynierii sanitarnej lub instalacji sanitarnych lub elektryki</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8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3-04-28T09:23:00Z</dcterms:modified>
  <cp:revision>77</cp:revision>
  <dc:subject/>
  <dc:title>Ogłoszenie o naborze</dc:title>
</cp:coreProperties>
</file>