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4 kwietnia 2023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BRM-DPP.152.2.2023.AW</w:t>
      </w:r>
    </w:p>
    <w:p>
      <w:pPr>
        <w:pStyle w:val="Footnote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Uprzejmie informuję, że złożona przez (dane zostały zanonimizowane) petycja z dnia 15 lutego 2023 roku w sprawie uchylenia uchwały numer LXIII/1631/22 Rady Miejskiej Wrocławia z dnia 22 grudnia 2022 roku w sprawie ustalenia opłaty za gospodarowanie odpadami komunalnymi i stawek tej opłaty na terenie Gminy Wrocław, stanowiła jeden z punktów porządku obrad LXVII sesji Rady Miejskiej Wrocławia w dniu 20 kwietnia 2023 roku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wyniku głosowania Rada podjęła uchwałę o nieuwzględnieniu przedmiotowej petycji. W załączeniu przesyłam wyżej wymienioną uchwałę Rady Miejskiej Wrocławia wraz z uzasadnieniem rozstrzygnięcia zawartym w załączniku do uchwały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, z którym „sposób załatwienia petycji nie może być przedmiotem skargi”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8:00Z</dcterms:created>
  <dc:creator>WI</dc:creator>
  <dc:description/>
  <dc:language>en-US</dc:language>
  <cp:lastModifiedBy>Patrycja Przybylska</cp:lastModifiedBy>
  <cp:lastPrinted>2023-04-24T08:07:00Z</cp:lastPrinted>
  <dcterms:modified xsi:type="dcterms:W3CDTF">2023-04-27T10:43:00Z</dcterms:modified>
  <cp:revision>3</cp:revision>
  <dc:subject/>
  <dc:title>Nazwa firmy/instytucji</dc:title>
</cp:coreProperties>
</file>