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1 kwietnia 2023 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6,15.2023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/>
      </w:pPr>
      <w:r>
        <w:rPr>
          <w:rFonts w:cs="Verdana" w:ascii="Verdana" w:hAnsi="Verdana"/>
        </w:rPr>
        <w:t xml:space="preserve">odwołuje ogłoszenie konkursu z dnia 14 kwietnia 2023 r. na stanowisko dyrektora: 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sz w:val="22"/>
        </w:rPr>
        <w:t xml:space="preserve">Zespołu Szkolno-Przedszkolnego nr 6 we Wrocławiu przy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ul. Konstantego Ildefonsa Gałczyńskiego 8 </w:t>
      </w:r>
      <w:bookmarkStart w:id="0" w:name="_Hlk132276416"/>
      <w:r>
        <w:rPr>
          <w:rFonts w:cs="Verdana" w:ascii="Verdana" w:hAnsi="Verdana"/>
          <w:sz w:val="22"/>
        </w:rPr>
        <w:t>w skład zespołu wchodzą:</w:t>
      </w:r>
      <w:bookmarkEnd w:id="0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zkole nr 29 z oddziałami integracyjnymi, Szkoła Podstawowa nr 34;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Zespołu Szkolno-Przedszkolnego nr 25 przy ul. Asfaltowej 6</w:t>
      </w:r>
      <w:r>
        <w:rPr>
          <w:rFonts w:cs="Verdana" w:ascii="Verdana" w:hAnsi="Verdana"/>
          <w:b/>
          <w:bCs/>
          <w:sz w:val="22"/>
        </w:rPr>
        <w:t xml:space="preserve"> w skład </w:t>
      </w:r>
      <w:r>
        <w:rPr>
          <w:rFonts w:cs="Verdana" w:ascii="Verdana" w:hAnsi="Verdana"/>
          <w:sz w:val="22"/>
        </w:rPr>
        <w:t>zespołu wchodzą: Przedszkole nr 111, Szkoła Podstawowa nr 1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powodu błędów formalnych w ogłoszeni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6:00Z</dcterms:created>
  <dc:creator>UM Wrocławia WE</dc:creator>
  <dc:description/>
  <cp:keywords/>
  <dc:language>en-US</dc:language>
  <cp:lastModifiedBy>Tyszkowska Elżbieta</cp:lastModifiedBy>
  <cp:lastPrinted>2023-04-21T11:06:00Z</cp:lastPrinted>
  <dcterms:modified xsi:type="dcterms:W3CDTF">2023-04-21T09:06:00Z</dcterms:modified>
  <cp:revision>3</cp:revision>
  <dc:subject/>
  <dc:title>OGŁOSZENIE O KONKURSIE</dc:title>
</cp:coreProperties>
</file>