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zekształceń własnościowych</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color w:val="000000"/>
          <w:sz w:val="20"/>
          <w:szCs w:val="20"/>
        </w:rPr>
        <w:t xml:space="preserve">wydawanie decyzji administracyjnych i </w:t>
      </w:r>
      <w:r>
        <w:rPr>
          <w:rFonts w:cs="Verdana" w:ascii="Verdana" w:hAnsi="Verdana"/>
          <w:color w:val="000000"/>
          <w:sz w:val="20"/>
          <w:szCs w:val="20"/>
        </w:rPr>
        <w:t>zaświadczeń</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koniecznej do wydania decyzji o przekształceniu prawa użytkowania wieczystego w prawo własności gruntu zabudowanego garaża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koniecznej do wydania zaświadczeń o przekształceniu prawa użytkowania wieczystego w prawo własności gruntu zabudowanego budynkami mieszkalnymi wielolokalowym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adamianie Sądu Rejonowego dla Wrocławia-Krzyków IV Wydziału Ksiąg Wieczystych oraz Zarządu Geodezji, Kartografii i Katastru Miejskiego we Wrocławiu o prawomocnych decyzjach i wydanych zaświadczenia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dzielanie informacji o obowiązujących przepisach prawa w zakresie przekształcania praw do grunt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zekształceniu prawa użytkowania wieczystego w prawo własności nieruchom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doświadczenie zawodow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 prowadzeniu postępowań administracyj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 zakresie gospodarki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munikatywność, skrupulatność, umiejętność pracy w zespole, odporność na stres i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rc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rzekształceń własnościowych</w:t>
      </w:r>
      <w:r>
        <w:rPr>
          <w:b/>
          <w:bCs/>
          <w:szCs w:val="20"/>
        </w:rPr>
        <w:t xml:space="preserve"> </w:t>
      </w:r>
      <w:r>
        <w:rPr>
          <w:szCs w:val="20"/>
        </w:rPr>
        <w:t>w nieprzekraczalnym terminie do 27 kwiet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0"/>
        <w:i w:val="false"/>
        <w:b w:val="false"/>
        <w:szCs w:val="18"/>
        <w:iCs w:val="false"/>
        <w:bCs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Verdana" w:hAnsi="Verdana" w:cs="Verdana"/>
      <w:b w:val="false"/>
      <w:bCs w:val="false"/>
      <w:i w:val="false"/>
      <w:iCs w:val="false"/>
      <w:color w:val="000000"/>
      <w:sz w:val="20"/>
      <w:szCs w:val="18"/>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4-17T08:55:00Z</dcterms:modified>
  <cp:revision>81</cp:revision>
  <dc:subject/>
  <dc:title>Ogłoszenie o naborze</dc:title>
</cp:coreProperties>
</file>