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14 kwiet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6,15.2023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zydent Wrocławia ogłasza konkursy na stanowisko dyrektora następujących szkół i placówek dla których organem prowadzącym jest Gmina Wrocław: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szCs w:val="22"/>
        </w:rPr>
        <w:t xml:space="preserve">Zespołu Szkolno-Przedszkolnego nr 6 we Wrocławiu przy ulicy Konstantego Ildefonsa Gałczyńskiego 8 </w:t>
      </w:r>
      <w:r>
        <w:rPr>
          <w:rFonts w:cs="Verdana" w:ascii="Verdana" w:hAnsi="Verdana"/>
          <w:b w:val="false"/>
          <w:bCs/>
          <w:szCs w:val="22"/>
        </w:rPr>
        <w:t xml:space="preserve">w skład zespołu wchodzą: Przedszkole nr 29 z oddziałami integracyjnymi, Szkoła Podstawowa nr 34, 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szCs w:val="22"/>
        </w:rPr>
        <w:t xml:space="preserve">Zespołu Szkolno-Przedszkolnego nr 25 przy ulicy Asfaltowej 6 </w:t>
      </w:r>
      <w:r>
        <w:rPr>
          <w:rFonts w:cs="Verdana" w:ascii="Verdana" w:hAnsi="Verdana"/>
          <w:b w:val="false"/>
          <w:bCs/>
          <w:szCs w:val="22"/>
        </w:rPr>
        <w:t xml:space="preserve">w skład zespołu wchodzą Przedszkole nr 111, Szkoła Podstawowa nr 11 </w:t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  <w:szCs w:val="22"/>
        </w:rPr>
        <w:t>dla których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przed przystąpieniem do konkursu na stanowisko dyrektora, albo przed powierzeniem stanowiska dyrektora w przypadku, o którym mowa w art. 63 ust. 11 ustawy z dnia 14 grudnia 2016 r. - Prawo oświatowe, jeżeli nie przeprowadzono konkursu i w przypadku, </w:t>
        <w:br/>
        <w:t>o którym mowa w art. 63 ust. 12 tej ustawy,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oraz zespołu publicznych szkół lub publicznych placówek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8 kwiet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8 kwietnia 2023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5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3-04-14T10:31:00Z</dcterms:modified>
  <cp:revision>5</cp:revision>
  <dc:subject/>
  <dc:title>OGŁOSZENIE O KONKURSIE</dc:title>
</cp:coreProperties>
</file>