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14 kwietnia 2023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PR.2111.7.2023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Prezydent Wrocławia ogłasza konkurs na stanowisko dyrektora Szkoły Podstawowej </w:t>
        <w:br/>
        <w:t>nr 108 imienia Juliana Tuwima przy ulicy Bolesława Chrobrego 3 we Wrocławiu dla której organem prowadzącym jest Gmina Wrocław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1 r. poz. 163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1 r. poz. 1762 z późniejszymi zmianami), lub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28 kwietni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8 kwietnia 2023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1:00Z</dcterms:created>
  <dc:creator>Wydział Szkół Ponadpodstawowych i Specjalnych</dc:creator>
  <dc:description/>
  <cp:keywords/>
  <dc:language>en-US</dc:language>
  <cp:lastModifiedBy>Tyszkowska Elżbieta</cp:lastModifiedBy>
  <cp:lastPrinted>2022-03-10T10:13:00Z</cp:lastPrinted>
  <dcterms:modified xsi:type="dcterms:W3CDTF">2023-04-13T12:26:00Z</dcterms:modified>
  <cp:revision>5</cp:revision>
  <dc:subject/>
  <dc:title>OGŁOSZENIE O KONKURSIE</dc:title>
</cp:coreProperties>
</file>