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nyWeb"/>
        <w:spacing w:lineRule="auto" w:line="360" w:before="0" w:after="0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0"/>
        </w:rPr>
        <w:t xml:space="preserve">„Druk papieru firmowego, papieru z hologramem, wizytówek, kopert, dyplomów, zaproszeń, materiałów i broszur informacyjnych, wielkoformatowych kolorowych wydruków oraz wykonanie identyfikatorów dla Urzędu Miejskiego Wrocławia”  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Calibri" w:ascii="Verdana" w:hAnsi="Verdana"/>
          <w:b/>
          <w:bCs/>
        </w:rPr>
        <w:t>ZP/TP/22/2023/WOU</w:t>
      </w:r>
      <w:r>
        <w:rPr>
          <w:rFonts w:cs="Arial" w:ascii="Verdana" w:hAnsi="Verdana"/>
          <w:sz w:val="24"/>
          <w:szCs w:val="24"/>
        </w:rPr>
        <w:t xml:space="preserve"> oferuję realizację przedmiotu zamówienia zgodnie z wymogami określonymi SWZ za cenę obliczoną zgodnie z poniższymi warunkam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uję  realizację  przedmiotu  zamówienia  za  cenę </w:t>
      </w:r>
      <w:r>
        <w:rPr>
          <w:rFonts w:cs="Verdana" w:ascii="Verdana" w:hAnsi="Verdana"/>
          <w:bCs/>
          <w:sz w:val="24"/>
          <w:szCs w:val="24"/>
        </w:rPr>
        <w:t>brutto stanowiącą sumę „wartości ogółem brutto” podanych w Formularzach cenowych (kolumna 8 w Załączniku 1.1, 1.2 i 1.3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tym: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brutto druku na papierze ekologicznym ......................................zł</w:t>
      </w:r>
    </w:p>
    <w:p>
      <w:pPr>
        <w:pStyle w:val="Normal"/>
        <w:autoSpaceDE w:val="false"/>
        <w:ind w:firstLine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suma wartości brutto z formularza cenowego z Zał. 1.2)</w:t>
      </w:r>
    </w:p>
    <w:p>
      <w:pPr>
        <w:pStyle w:val="Standard"/>
        <w:numPr>
          <w:ilvl w:val="0"/>
          <w:numId w:val="9"/>
        </w:numPr>
        <w:rPr/>
      </w:pPr>
      <w:r>
        <w:rPr/>
        <w:t xml:space="preserve">Oświadczam, że będę zatrudniał osoby na podstawie umowy o pracę (zgodnie z zapisami w dziale III pkt 7 SWZ). </w:t>
      </w:r>
    </w:p>
    <w:p>
      <w:pPr>
        <w:pStyle w:val="Standard"/>
        <w:numPr>
          <w:ilvl w:val="0"/>
          <w:numId w:val="9"/>
        </w:numPr>
        <w:rPr/>
      </w:pPr>
      <w:r>
        <w:rPr/>
        <w:t xml:space="preserve">Oświadczam, że do wykonywania czynności związanych z bezpośrednim kontaktem Zamawiającego i Wykonawcy, współpracą przy opracowaniu składu graficznego druku oraz współpracą w przypadkach pojawienia się problemów i uzgodnień w zakresie realizacji przedmiotu zamówienia w celu ich szybkiego rozwiązywania, </w:t>
      </w:r>
      <w:r>
        <w:rPr>
          <w:b/>
        </w:rPr>
        <w:t>będzie przeznaczonych ......... osób zatrudnionych na podstawie umowy o pracę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>W odniesieniu do kryteri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rmin wykonania zamówienia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O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świadczam, że </w:t>
      </w:r>
      <w:r>
        <w:rPr>
          <w:rFonts w:cs="Verdana" w:ascii="Verdana" w:hAnsi="Verdana"/>
          <w:sz w:val="24"/>
          <w:szCs w:val="24"/>
        </w:rPr>
        <w:t>oferuję termin wykonania zamówienia do ........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>dni roboczych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, 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od dnia otrzymania zamówienia. (należy wpisać liczbę dni, jednak nie krócej niż 5 dni i nie dłużej niż 10 dni roboczych. W przypadku braku wypełnienia lub wpisania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niejednoznacznej informacji Zamawiający uzna, że zaoferowany został termin maksymalny (10 dni),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w sytuacji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 wpisania liczby mniejszej niż „5”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 xml:space="preserve"> Zamawiający uzna, że zaoferowany został termin minimalny (5 dni), natomiast w przypadku wpisania liczby </w:t>
      </w:r>
      <w:r>
        <w:rPr>
          <w:rFonts w:cs="Verdana" w:ascii="Verdana" w:hAnsi="Verdana"/>
          <w:b w:val="false"/>
          <w:bCs/>
          <w:color w:val="000000"/>
          <w:sz w:val="24"/>
          <w:szCs w:val="24"/>
        </w:rPr>
        <w:t>większej niż „10”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 xml:space="preserve"> oferta będzie podlegała odrzuceniu jako niezgodna z warunkami zamówienia</w:t>
      </w:r>
    </w:p>
    <w:p>
      <w:pPr>
        <w:pStyle w:val="TextBody"/>
        <w:numPr>
          <w:ilvl w:val="0"/>
          <w:numId w:val="9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am, iż w chwili zawarcia umowy wyznaczę swojego </w:t>
      </w:r>
      <w:r>
        <w:rPr>
          <w:rFonts w:cs="Verdana" w:ascii="Verdana" w:hAnsi="Verdana"/>
          <w:sz w:val="24"/>
          <w:szCs w:val="24"/>
        </w:rPr>
        <w:t>przedstawiciela  odpowiedzialnego za kontakty z Zamawiającym</w:t>
      </w:r>
      <w:r>
        <w:rPr>
          <w:rFonts w:cs="Verdana" w:ascii="Verdana" w:hAnsi="Verdana"/>
          <w:b w:val="false"/>
          <w:sz w:val="24"/>
          <w:szCs w:val="24"/>
        </w:rPr>
        <w:t>, dostępnego na terenie Gminy Wrocław z możliwością łatwego kontaktu przez telefon, fax lub e-mail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bCs/>
          <w:sz w:val="20"/>
        </w:rPr>
        <w:t xml:space="preserve">„Druk papieru firmowego, papieru z hologramem, wizytówek, kopert, dyplomów, zaproszeń, materiałów i broszur informacyjnych, wielkoformatowych kolorowych wydruków oraz wykonanie identyfikatorów dla Urzędu Miejskiego Wrocławia” 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2/2023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numPr>
          <w:ilvl w:val="0"/>
          <w:numId w:val="0"/>
        </w:numPr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numPr>
          <w:ilvl w:val="0"/>
          <w:numId w:val="0"/>
        </w:numPr>
        <w:ind w:left="360" w:hanging="0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bCs/>
          <w:sz w:val="20"/>
        </w:rPr>
        <w:t xml:space="preserve">„Druk papieru firmowego, papieru z hologramem, wizytówek, kopert, dyplomów, zaproszeń, materiałów i broszur informacyjnych, wielkoformatowych kolorowych wydruków oraz wykonanie identyfikatorów dla Urzędu Miejskiego Wrocławia” 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2/2023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0"/>
        </w:rPr>
        <w:t xml:space="preserve">„Druk papieru firmowego, papieru z hologramem, wizytówek, kopert, dyplomów, zaproszeń, materiałów i broszur informacyjnych, wielkoformatowych kolorowych wydruków oraz wykonanie identyfikatorów dla Urzędu Miejskiego Wrocławia” 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22/2023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823B0B"/>
      </w:pBdr>
      <w:rPr>
        <w:rFonts w:ascii="Verdana" w:hAnsi="Verdana" w:cs="Arial"/>
        <w:bCs/>
        <w:color w:val="0070C0"/>
      </w:rPr>
    </w:pPr>
    <w:r>
      <w:rPr>
        <w:rFonts w:cs="Arial" w:ascii="Verdana" w:hAnsi="Verdana"/>
        <w:bCs/>
        <w:color w:val="0070C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7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7" w:color="823B0B"/>
      </w:pBdr>
      <w:tabs>
        <w:tab w:val="clear" w:pos="709"/>
      </w:tabs>
      <w:rPr/>
    </w:pPr>
    <w:r>
      <w:rPr>
        <w:rFonts w:cs="Verdana" w:ascii="Verdana" w:hAnsi="Verdana"/>
      </w:rPr>
      <w:t>ZP/TP/22/2023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9"/>
      </w:numPr>
      <w:bidi w:val="0"/>
      <w:spacing w:lineRule="auto" w:line="360"/>
    </w:pPr>
    <w:rPr>
      <w:rFonts w:ascii="Verdana" w:hAnsi="Verdana" w:eastAsia="Times New Roman" w:cs="Arial"/>
      <w:bCs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5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3-04-05T10:46:00Z</dcterms:modified>
  <cp:revision>6</cp:revision>
  <dc:subject/>
  <dc:title/>
</cp:coreProperties>
</file>