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Protokół z wyboru ofert z dnia 5 marca 2023 roku na realizację zadania publicznego pod tytułem: Wsparcie kierowane do kobiet i dzieci jako świadków lub ofiar przemocy w rodzinie w postaci organizacji warsztatów WenDo, SZTAMA a także wsparcia psychologicznego.</w:t>
      </w:r>
    </w:p>
    <w:p>
      <w:pPr>
        <w:pStyle w:val="Heading1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boru ofert dokonał Bartłomiej Świerczewski, Dyrektor Departamentu Spraw Społecznych Urzędu Miejskiego Wrocławia na podstawie upoważnienia numer 231/I/22 Prezydenta Wrocławia z dnia 24 marca 2022 roku.</w:t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827"/>
        <w:gridCol w:w="3827"/>
        <w:gridCol w:w="2410"/>
        <w:gridCol w:w="3969"/>
      </w:tblGrid>
      <w:tr>
        <w:trPr>
          <w:tblHeader w:val="true"/>
          <w:trHeight w:val="103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zwa organizacji pozarządowej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ytuł zadania publicznego wraz z tytułem własnym z ofert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wota przyznanej dotacj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zasadnienie wyboru oferty</w:t>
            </w:r>
          </w:p>
        </w:tc>
      </w:tr>
      <w:tr>
        <w:trPr>
          <w:trHeight w:val="39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Fundacja Herstory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Wsparcie kierowane do kobiet i dzieci jako świadków lub ofiar przemocy w rodzinie w postaci organizacji warsztatów WenDo, SZTAMA a także wsparcia psychologicznego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2023 – 248550,00 złotych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ferta spełnia wymogi zaproszenia Prezydenta. Otrzymała ocenę pozytywną. Została przyjęta do realizacji.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pis Prezydenta Wrocławia lub osoby przez niego upoważnionej do dokonania wyboru ofert: Pan Bartłomiej Świerczewski, Dyrektor Departamentu Spraw Społecznych Urzędu Miejskiego Wrocławia –  podpis nieczytelny</w:t>
      </w:r>
    </w:p>
    <w:p>
      <w:pPr>
        <w:pStyle w:val="Heading3"/>
        <w:spacing w:before="24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ażne informacje:</w:t>
      </w:r>
    </w:p>
    <w:p>
      <w:pPr>
        <w:pStyle w:val="Akapitzlist"/>
        <w:numPr>
          <w:ilvl w:val="0"/>
          <w:numId w:val="4"/>
        </w:numPr>
        <w:spacing w:lineRule="auto" w:line="256" w:before="120" w:after="0"/>
        <w:ind w:left="567" w:hanging="283"/>
        <w:contextualSpacing w:val="false"/>
        <w:rPr/>
      </w:pPr>
      <w:r>
        <w:rPr>
          <w:rFonts w:cs="Calibri" w:ascii="Calibri" w:hAnsi="Calibri"/>
        </w:rPr>
        <w:t>Przedstawiciele organizacji pozarządowej, których oferty zostały przyjęte, zobowiązani są do kontaktu z Dorotą Szadejko, numer telefonu 71 78 22 406, e-mail: dorota.szadejko@mops.wroclaw.pl w terminie do dnia 12 kwietnia 2023 roku, w sprawie uzgodnienia konieczności dokonania ewentualnych korekt w ofercie wraz z podaniem ich zakresu oraz uzyskania informacji o dodatkowych dokumentach, które należy złożyć w celu sporządzenia umowy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ind w:left="567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zedstawiciele organizacji pozarządowej, po dokonaniu ewentualnych uzgodnionych korekt, zobowiązani są do dostarczenia dokumentów do ww. pracownika jednostki organizacyjnej w celu ich sprawdzenia do dnia 14 kwietnia 2023 roku, numer telefonu 71 78 22 406, e-mail: dorota.szadejko@mops.wroclaw.pl, ulica. Strzegomska 6, piętro 2, pokój 220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ind w:left="567" w:hanging="283"/>
        <w:contextualSpacing/>
        <w:rPr/>
      </w:pPr>
      <w:r>
        <w:rPr>
          <w:rFonts w:cs="Calibri" w:ascii="Calibri" w:hAnsi="Calibri"/>
        </w:rPr>
        <w:t>Wykaz dokumentów stanowiących podstawę do sporządzenia umowy, a które indywidualnie dla organizacji pozarządowej określi ww. pracownik z komórki merytorycznej/jednostki organizacyjnej w uzgodnieniu z pracownikiem Wydziału Partycypacji Społecznej: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851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jednego dodatkowego egzemplarza oferty,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851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wóch egzemplarzy zaktualizowanej oferty podpisanej przez osoby upoważnione, jeśli dotyczy,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851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wóch egzemplarzy oświadczenia o zgodności wyciągu z rejestru lub ewidencji / pobranego samodzielnie wydruku komputerowego aktualnych informacji o podmiocie wpisanym do Krajowego Rejestru Sądowego ze stanem prawnym i faktycznym w dniu podpisania umowy,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851" w:hanging="284"/>
        <w:contextualSpacing/>
        <w:rPr/>
      </w:pPr>
      <w:r>
        <w:rPr>
          <w:rFonts w:cs="Calibri" w:ascii="Calibri" w:hAnsi="Calibri"/>
        </w:rPr>
        <w:t>dwóch egzemplarzy kopii potwierdzonych za zgodność z oryginałem aktualnego wyciągu z właściwego rejestru lub ewidencji lub dwóch egzemplarzy pobranych samodzielnie wydruków komputerowych aktualnych informacji o podmiocie wpisanym do Krajowego Rejestru Sądowego z Informacji odpowiadającej odpisowi aktualnemu z rejestru stowarzyszeń, innych organizacji społecznych i zawodowych, fundacji oraz samodzielnych publicznych zakładów opieki zdrowotnej pobrany na podstawie art. 4 ust. 4aa ustawy z dnia 20 sierpnia 1997 r. o Krajowym Rejestrze Sadowym (t.j. Dz. U. 2021, 112 ze zm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</w:rPr>
        <w:t xml:space="preserve">) ze strony </w:t>
      </w:r>
      <w:hyperlink r:id="rId2">
        <w:r>
          <w:rPr>
            <w:rStyle w:val="InternetLink"/>
            <w:rFonts w:cs="Calibri" w:ascii="Calibri" w:hAnsi="Calibri"/>
          </w:rPr>
          <w:t>wyszukiwarka KRS</w:t>
        </w:r>
      </w:hyperlink>
      <w:r>
        <w:rPr>
          <w:rStyle w:val="InternetLink"/>
          <w:rFonts w:cs="Calibri" w:ascii="Calibri" w:hAnsi="Calibri"/>
        </w:rPr>
        <w:t>,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851" w:hanging="284"/>
        <w:contextualSpacing/>
        <w:rPr/>
      </w:pPr>
      <w:r>
        <w:rPr>
          <w:rFonts w:cs="Calibri" w:ascii="Calibri" w:hAnsi="Calibri"/>
        </w:rPr>
        <w:t xml:space="preserve">dwóch egzemplarzy kopii potwierdzonych za zgodność z oryginałem aktualnego wyciągu z właściwego rejestru lub ewidencji lub dwóch egzemplarzy pobranych samodzielnie wydruków komputerowych aktualnych informacji o podmiocie wpisanym do Krajowego Rejestru Sądowego z Informacji odpowiadającej odpisowi aktualnemu z rejestru przedsiębiorców – w przypadku prowadzenia działalności gospodarczej - pobrany na podstawie art. 4 ust. 4aa ustawy z dnia 20 sierpnia 1997 r. o Krajowym Rejestrze Sądowym (t.j. Dz. U. 2021, 112 ze zm.) ze strony </w:t>
      </w:r>
      <w:hyperlink r:id="rId3">
        <w:r>
          <w:rPr>
            <w:rStyle w:val="InternetLink"/>
            <w:rFonts w:cs="Calibri" w:ascii="Calibri" w:hAnsi="Calibri"/>
          </w:rPr>
          <w:t>wyszukiwarka KRS</w:t>
        </w:r>
      </w:hyperlink>
      <w:r>
        <w:rPr>
          <w:rFonts w:cs="Calibri" w:ascii="Calibri" w:hAnsi="Calibri"/>
        </w:rPr>
        <w:t>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851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wóch egzemplarzy kopii z innego właściwego rejestru lub ewidencji potwierdzonych za zgodność z oryginałem w przypadku parafii i innych kościelnych osób prawnych, Uczniowskich Klubów Sportowych oraz Klubów Sportowych nieprowadzących działalności gospodarczej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edostarczenie wymaganych dokumentów w wyznaczonym wyżej terminie będzie jednoznaczne z rezygnacją z realizacji zadania publicznego.</w:t>
      </w:r>
    </w:p>
    <w:sectPr>
      <w:headerReference w:type="default" r:id="rId4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1450" cy="90741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11450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Calibri Light"/>
      <w:color w:val="1F4D7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  <w:lang w:val="en-US" w:eastAsia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  <w:lang w:val="en-US" w:eastAsia="en-US"/>
    </w:rPr>
  </w:style>
  <w:style w:type="character" w:styleId="TekstprzypisukocowegoZnak">
    <w:name w:val="Tekst przypisu końcowego Znak"/>
    <w:qFormat/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character" w:styleId="TekstprzypisudolnegoZnak">
    <w:name w:val="Tekst przypisu dolnego Znak"/>
    <w:qFormat/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StopkaZnak">
    <w:name w:val="Stopka Znak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ems.ms.gov.pl/krs/wyszukiwaniepodmiot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48:00Z</dcterms:created>
  <dc:creator>Patrycja Cuber</dc:creator>
  <dc:description/>
  <cp:keywords/>
  <dc:language>en-US</dc:language>
  <cp:lastModifiedBy>Dorota Szadejko</cp:lastModifiedBy>
  <cp:lastPrinted>2023-04-05T12:53:00Z</cp:lastPrinted>
  <dcterms:modified xsi:type="dcterms:W3CDTF">2023-04-05T11:06:00Z</dcterms:modified>
  <cp:revision>7</cp:revision>
  <dc:subject/>
  <dc:title/>
</cp:coreProperties>
</file>