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a kandydata do Konkursu „Wrocławska Nagroda Naukowa”</w:t>
      </w:r>
    </w:p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8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ind w:left="1080" w:hanging="1080"/>
              <w:jc w:val="left"/>
              <w:rPr/>
            </w:pPr>
            <w:r>
              <w:rPr>
                <w:b/>
                <w:sz w:val="22"/>
                <w:szCs w:val="22"/>
                <w:lang w:val="en-GB"/>
              </w:rPr>
              <w:t>I. Dane kandydatki/</w:t>
            </w:r>
            <w:r>
              <w:rPr>
                <w:b/>
                <w:sz w:val="22"/>
                <w:szCs w:val="22"/>
              </w:rPr>
              <w:t>kandydata</w:t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ind w:left="1080" w:hanging="10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1. Imię i nazwisk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2. Nr telefonu, adres e-mail</w:t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/>
        <w:jc w:val="lef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8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ind w:left="1080" w:hanging="10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Osoba/Uczelnia/ Instytut naukowy zgłaszająca/y kandydatkę/kandydata</w:t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ind w:left="1080" w:hanging="10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Imię i nazwisko/nazwa uczeln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2.Nr telefonu, adres e-mail</w:t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Uzasadnienie zgłoszenia ze szczególnym uwzględnieniem działalności kandydatki/kandydata na rzecz integracji środowiska akademickiego Wrocławia.</w:t>
            </w:r>
          </w:p>
        </w:tc>
      </w:tr>
      <w:tr>
        <w:trPr>
          <w:trHeight w:val="33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5715</wp:posOffset>
                </wp:positionV>
                <wp:extent cx="161925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0.4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rażam zgodę na zgłoszenie mojej kandydatury do konkursu pt. „Wrocławska Nagroda Naukowa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</w:t>
      </w:r>
      <w:r>
        <w:rPr>
          <w:b/>
          <w:bCs/>
          <w:sz w:val="22"/>
          <w:szCs w:val="22"/>
        </w:rPr>
        <w:t>..…………………………….</w:t>
      </w:r>
    </w:p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i czytelny podpis zgłaszanego kandydata </w:t>
      </w:r>
    </w:p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 w:before="480" w:after="0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 w:before="480" w:after="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…..................................</w:t>
      </w:r>
    </w:p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i czytelny podpis zgłaszającego </w:t>
      </w:r>
    </w:p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(w przypadku podmiotu także pieczęć)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FORMACJE DOTYCZĄCE PRZETWARZANIA TWOICH DANYCH OSOBOWYCH</w:t>
        <w:br/>
      </w:r>
      <w:r>
        <w:rPr>
          <w:sz w:val="22"/>
          <w:szCs w:val="22"/>
        </w:rPr>
        <w:t>Niniejszą informację otrzymałeś w związku z obowiązkami określonymi w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142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br/>
              <w:t>Informacje podstawowe dotyczące przetwarzania Twoich danych osobowych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tor danych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Administratorem Twoich danych osobowych jest Prezydent Wrocławia, z siedzibą we Wrocławiu. Możesz się z nami skontaktować w następujący sposób:</w:t>
              <w:br/>
              <w:t>- listownie pod adresem: pl. Nowy Targ 1-8, 50-141 Wrocław z dopiskiem „Biuro Współpracy z Uczelniami Wyższymi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z e-mail: bwu@um.wroc.pl,</w:t>
              <w:br/>
              <w:t>- telefonicznie: +48 71 770 20 00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ele przetwarzania danych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Będziemy przetwarzać Twoje dane osobowe, w celu realizacji konkursu pt. </w:t>
            </w:r>
            <w:r>
              <w:rPr>
                <w:rFonts w:cs="Times New Roman" w:ascii="Times New Roman" w:hAnsi="Times New Roman"/>
              </w:rPr>
              <w:t xml:space="preserve">„Wrocławska Nagroda Naukowa”, w szczególności zgłoszenia kandydatur do konkursu.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stawy prawne przetwarzania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8 marca 1990 r. o samorządzie gminnym.</w:t>
            </w:r>
          </w:p>
        </w:tc>
      </w:tr>
      <w:tr>
        <w:trPr>
          <w:trHeight w:val="9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ategorie danych</w:t>
            </w:r>
          </w:p>
          <w:p>
            <w:pPr>
              <w:pStyle w:val="Tekstpodstawowy3"/>
              <w:spacing w:lineRule="auto" w:line="288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*art. 14 RODO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ziemy przetwarzać następujące kategorie Pani/Pana danych osobowych: imię i nazwisko, adres e-mail, numer telefonu, informację na temat dorobku naukowego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pochodzenia danych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*art. 14 RODO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osobowe zostały pozyskane przez Administratora bezpośrednio od Pani/Pana lub zostały pozyskane od osoby, która zgłosiła Panią/Pana jako kandydata w konkursie pt. „Wrocławska Nagroda Naukowa”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s przechowywania danych osobowych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i/Pana dane osobowe będ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333" w:leader="none"/>
              </w:tabs>
              <w:ind w:left="333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eżeli jest Pani/Pan osobą zgłaszającą kandydata - Pani/Pana dane osobowe będą przetwarzane do zakończenia projektu </w:t>
            </w:r>
            <w:r>
              <w:rPr>
                <w:sz w:val="22"/>
                <w:szCs w:val="22"/>
              </w:rPr>
              <w:t>pt. „Wrocławska Nagroda Naukowa”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ind w:left="333" w:hanging="284"/>
              <w:rPr/>
            </w:pPr>
            <w:r>
              <w:rPr>
                <w:rFonts w:eastAsia="Calibri"/>
                <w:sz w:val="22"/>
                <w:szCs w:val="22"/>
              </w:rPr>
              <w:t>jeżeli jest Pani/Pan kandydatem - Pani/Pana dane osobowe będą przetwarzane do zakończenia projektu pt. „</w:t>
            </w:r>
            <w:r>
              <w:rPr>
                <w:sz w:val="22"/>
                <w:szCs w:val="22"/>
              </w:rPr>
              <w:t>Wrocławska Nagroda Naukowa</w:t>
            </w:r>
            <w:r>
              <w:rPr>
                <w:rFonts w:eastAsia="Calibri"/>
                <w:sz w:val="22"/>
                <w:szCs w:val="22"/>
              </w:rPr>
              <w:t>”, a następnie będą archiwizowane przez 10 lat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iorcy danych osobowych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je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rawa związane z przetwarzaniem danych osobowych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ą Ci następujące prawa związane z przetwarzaniem danych osobowych: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danych osobowych zbieranych na podstawie przepisów prawa:</w:t>
            </w:r>
          </w:p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28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289" w:hanging="2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wo dostępu do Twoich danych osobowych,</w:t>
            </w:r>
          </w:p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28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wo żądania sprostowania Twoich danych osobowych,</w:t>
            </w:r>
          </w:p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49" w:hanging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wo żądania ograniczenia przetwarzania Twoich danych osob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y skorzystać z powyższych praw, skontaktuj się z Administratorem danych (dane kontaktowe powyżej, lub Inspektorem Ochrony Danych (dane kontaktowe poniżej)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pektor Ochrony Danych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Urzędzie wyznaczony został Inspektor Ochrony Danych – Sebastian Sobecki. Jest to osoba, z którą można się kontaktować w sprawach dotyczących przetwarzania Twoich danych osobowych oraz korzystania z przysługujących Ci praw związanych z przetwarzaniem da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spektorem można kontaktować się w następujący sposób:</w:t>
            </w:r>
          </w:p>
          <w:p>
            <w:pPr>
              <w:pStyle w:val="Normal"/>
              <w:ind w:left="28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stownie na adres: ul. G. Zapolskiej 4, 50-032 Wrocław,</w:t>
            </w:r>
          </w:p>
          <w:p>
            <w:pPr>
              <w:pStyle w:val="Normal"/>
              <w:ind w:left="289" w:hanging="289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przez e-mail: iod@um.wroc.p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icznie: 71 777 77 24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rawo wniesienia skargi do organu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Przysługuje Ci także prawo wniesienia skargi do organu nadzorczego zajmującego się ochroną danych osobowych, tj. </w:t>
            </w:r>
            <w:r>
              <w:rPr>
                <w:rFonts w:cs="Times New Roman" w:ascii="Times New Roman" w:hAnsi="Times New Roman"/>
              </w:rPr>
              <w:t>Prezesa Urzędu Ochrony Danych Osobowych, ul. Stawki 2, 00-193 Warszawa.</w:t>
            </w:r>
          </w:p>
        </w:tc>
      </w:tr>
    </w:tbl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Verdana" w:hAnsi="Verdana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1:00Z</dcterms:created>
  <dc:creator>TF</dc:creator>
  <dc:description/>
  <dc:language>en-US</dc:language>
  <cp:lastModifiedBy>ummofl01</cp:lastModifiedBy>
  <dcterms:modified xsi:type="dcterms:W3CDTF">2023-04-04T10:41:00Z</dcterms:modified>
  <cp:revision>2</cp:revision>
  <dc:subject/>
  <dc:title/>
</cp:coreProperties>
</file>