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3.04.2023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otyczy zapytania ofertowego: usługa polegającą na </w:t>
      </w:r>
      <w:r>
        <w:rPr>
          <w:rFonts w:cs="Verdana" w:ascii="Verdana" w:hAnsi="Verdana"/>
          <w:color w:val="000000"/>
          <w:sz w:val="22"/>
          <w:szCs w:val="22"/>
        </w:rPr>
        <w:t>przygotowaniu i obsłudze wrocławskiego stoiska edukacyjno-ekologicznego podczas czterech plenerowych eventów organizowanych na terenie miasta Wrocław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30 marca 2023 r. do godz. 12:00 zostały złożone następujące oferty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ena brutto </w:t>
            </w:r>
          </w:p>
        </w:tc>
      </w:tr>
      <w:tr>
        <w:trPr>
          <w:trHeight w:val="8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Fundacja Odzyskaj Środowisko Bogumiłów ul. Nowa 2, 97-410 Kleszcz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40 5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Centrum Edukacyjne Ekolandia.edu Kornelia Cypryjańska-Perucka Wilków, Leśna 11, 67-200 Głog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14 7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un&amp;More Sp. z o.o. Madalińskiego 8, lok. 215, 70-101 Szczec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39 606,0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aweł Janke – Usługi eventowe Stryjewskiego 11/9, 80-607 Gdańs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5 830,00</w:t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14 760,00 zł brutto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Dyrektor Wydziału Klimatu i Energii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8100" cy="736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8:00Z</dcterms:created>
  <dc:creator>Małgorzata Brykarz</dc:creator>
  <dc:description/>
  <cp:keywords/>
  <dc:language>en-US</dc:language>
  <cp:lastModifiedBy>umjoga04</cp:lastModifiedBy>
  <cp:lastPrinted>2023-04-03T11:04:00Z</cp:lastPrinted>
  <dcterms:modified xsi:type="dcterms:W3CDTF">2023-04-03T09:04:00Z</dcterms:modified>
  <cp:revision>34</cp:revision>
  <dc:subject/>
  <dc:title>Informacja o złożonych ofertach</dc:title>
</cp:coreProperties>
</file>