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03.04.2023 r.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wyborze najkorzystniejszej ofert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Dotyczy zapytania ofertowego: usługa polegającą na</w:t>
      </w:r>
      <w:r>
        <w:rPr>
          <w:rFonts w:cs="Verdana" w:ascii="Verdana" w:hAnsi="Verdana"/>
          <w:color w:val="000000"/>
          <w:sz w:val="22"/>
          <w:szCs w:val="22"/>
        </w:rPr>
        <w:t xml:space="preserve"> przygotowaniu i obsłudze wrocławskiego stoiska edukacyjno-ekologicznego podczas czterech plenerowych eventów organizowanych na terenie miasta Wrocław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contextualSpacing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że w wyniku badania i oceny ofert złożonych w przedmiotowym Zapytaniu ofertowym jako najkorzystniejsza została wybrana oferta złożona przez firmę: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Centrum Edukacyjne Ekolandia.edu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Kornelia Cypryjańska - Perucka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Wilków, Leśna 11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67 - 200 Głogów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: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erta złożona przez 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Centrum Edukacyjne Ekolandia.edu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Kornelia Cypryjańska - Perucka Wilków, Leśna 11, 67 - 200 Głogów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uznana została za ważną i niepodlegającą odrzuceniu. Oceny wszystkich ofert dokonano w oparciu o kryteria oceny ofert określone w Zapytaniu ofertowym.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niniejszym postępowaniu oferty złożyli następujący Wykonawcy:</w:t>
      </w:r>
      <w:r>
        <w:br w:type="page"/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1343"/>
        <w:gridCol w:w="1701"/>
        <w:gridCol w:w="1921"/>
      </w:tblGrid>
      <w:tr>
        <w:trPr>
          <w:tblHeader w:val="true"/>
          <w:trHeight w:val="469" w:hRule="atLeast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ryterium cena (70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ryterium doświadczenie (30)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Suma </w:t>
            </w:r>
          </w:p>
        </w:tc>
      </w:tr>
      <w:tr>
        <w:trPr>
          <w:trHeight w:val="747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undacja Odzyskaj Środowisko Bogumiłów ul. Nowa 2, 97-410 Kleszczów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747" w:hRule="atLeast"/>
        </w:trPr>
        <w:tc>
          <w:tcPr>
            <w:tcW w:w="35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Centrum Edukacyjne Ekolandia.edu Kornelia Cypryjańska-Perucka 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Wilków, Leśna 11, 67-200 Głogów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98" w:hRule="atLeast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Sun&amp;More Sp. z o.o. Madalińskiego 8, lok. 215, 70-101 Szczecin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798" w:hRule="atLeast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Paweł Janke – Usługi eventowe Stryjewskiego 11/9, 80-607 Gdańsk</w:t>
            </w:r>
          </w:p>
        </w:tc>
        <w:tc>
          <w:tcPr>
            <w:tcW w:w="49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Oferta odrzucona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Klimatu i Energii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Bryka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5560" cy="7321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5345" cy="162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Verdana" w:hAnsi="Verdana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9:00Z</dcterms:created>
  <dc:creator>Małgorzata Brykarz</dc:creator>
  <dc:description/>
  <cp:keywords/>
  <dc:language>en-US</dc:language>
  <cp:lastModifiedBy>umjoga04</cp:lastModifiedBy>
  <cp:lastPrinted>2021-10-18T09:20:00Z</cp:lastPrinted>
  <dcterms:modified xsi:type="dcterms:W3CDTF">2023-04-03T08:55:00Z</dcterms:modified>
  <cp:revision>33</cp:revision>
  <dc:subject/>
  <dc:title>Informacja o wyborze</dc:title>
</cp:coreProperties>
</file>