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nowych mediów</w:t>
      </w:r>
      <w:r>
        <w:rPr>
          <w:color w:val="FF0000"/>
          <w:sz w:val="24"/>
          <w:szCs w:val="24"/>
        </w:rPr>
        <w:br/>
      </w:r>
      <w:r>
        <w:rPr>
          <w:rFonts w:cs="Verdana"/>
          <w:sz w:val="24"/>
          <w:szCs w:val="24"/>
        </w:rPr>
        <w:t xml:space="preserve">Wydział </w:t>
      </w:r>
      <w:r>
        <w:rPr>
          <w:sz w:val="24"/>
          <w:szCs w:val="24"/>
        </w:rPr>
        <w:t>Komunikacji Społecznej</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przygotowywanie, publikowanie i aktualizowanie treści na miejskich profilach w portalach społecznościowych</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isanie i publikowanie tekstów w portalach społeczności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szukiwanie tematów i budowanie zaangażowania użytkowników zgromadzonych na miejskich profilach społeczności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korespondencji z użytkownikam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ublikowanie relacji z najważniejszych wydarzeń miejski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spółpraca z komórkami organizacyjnymi Urzędu, miejskimi jednostkami organizacyjnymi i spółkami miejskimi, w tym współpraca w zakresie realizowanych projektów, działań i wydarzeń w celu prowadzenia spójnej komunikacji</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Sukiennice 9, 50-107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doświadczenie zawodowe: związane z med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iedza na temat funkcjonowania mediów tradycyjnych i społeczności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obsługiwania aplikacji mobi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dokładność, zaangażowanie, kreatywność, komunikatywność, samodzielność i dobra organizacja pracy</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nowych mediów</w:t>
      </w:r>
      <w:r>
        <w:rPr>
          <w:b/>
          <w:bCs/>
          <w:szCs w:val="20"/>
        </w:rPr>
        <w:t xml:space="preserve"> </w:t>
      </w:r>
      <w:r>
        <w:rPr>
          <w:szCs w:val="20"/>
        </w:rPr>
        <w:t>w nieprzekraczalnym terminie do 11 kwiet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1z1">
    <w:name w:val="WW8Num11z1"/>
    <w:qFormat/>
    <w:rPr>
      <w:color w:val="FF0000"/>
      <w:sz w:val="2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3-03-31T10:19:00Z</dcterms:modified>
  <cp:revision>90</cp:revision>
  <dc:subject/>
  <dc:title>Ogłoszenie o naborze</dc:title>
</cp:coreProperties>
</file>