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sz w:val="20"/>
          <w:szCs w:val="20"/>
        </w:rPr>
        <w:t>Prezydent Wrocławia</w:t>
      </w:r>
    </w:p>
    <w:p>
      <w:pPr>
        <w:pStyle w:val="Normal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rocław, dnia 30 marca 2023 ro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8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4.2023.AW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załączeniu przedkładam petycję Pana Marka Nowaka z dnia 29 marca 2023 roku w sprawie zakreślenia Prezydentowi Wrocławia terminu do:</w:t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- skierowania do Rady Miejskiej Wrocławia projektu „uchwały krajobrazowej” - najpóźniej do dnia 31 grudnia 2023 roku</w:t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- rozpatrzenia uwag do projektu „uchwały krajobrazowej” - najpóźniej do dnia 30 września 2023 roku, z prośbą o przedstawienie stanowiska odnośnie żądania petycji w terminie do dnia 12 maja 2023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rozpatrzenia petycji przez Radę Miejską Wrocławia, zgodnie z artykułem 10 ustęp 1 ustawy o petycjach - bez zbędnej zwłoki, nie później niż w terminie 3 miesięcy od dnia jej złożenia, to jest do dnia 29 czerwca 2023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 przez Komisję Skarg Wniosków i Petycji Rady Miejskiej Wrocławia oraz przez Radę Miejską Wrocław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odniczący Rady Miejskiej Wrocław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2:00Z</dcterms:created>
  <dc:creator>WI</dc:creator>
  <dc:description/>
  <dc:language>en-US</dc:language>
  <cp:lastModifiedBy>Patrycja Przybylska</cp:lastModifiedBy>
  <cp:lastPrinted>2023-03-30T11:52:00Z</cp:lastPrinted>
  <dcterms:modified xsi:type="dcterms:W3CDTF">2023-03-31T09:48:00Z</dcterms:modified>
  <cp:revision>3</cp:revision>
  <dc:subject/>
  <dc:title>Nazwa firmy/instytucji</dc:title>
</cp:coreProperties>
</file>