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8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23 marca 2023 r.</w:t>
      </w:r>
    </w:p>
    <w:p>
      <w:pPr>
        <w:pStyle w:val="11Trescpisma"/>
        <w:spacing w:lineRule="auto" w:line="288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2.2023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: </w:t>
      </w:r>
      <w:r>
        <w:rPr>
          <w:rFonts w:cs="Verdana" w:ascii="Verdana" w:hAnsi="Verdana"/>
          <w:bCs/>
          <w:sz w:val="20"/>
          <w:szCs w:val="20"/>
        </w:rPr>
        <w:t>00023343</w:t>
      </w:r>
      <w:r>
        <w:rPr>
          <w:rStyle w:val="Readonlytext"/>
          <w:rFonts w:cs="Verdana" w:ascii="Verdana" w:hAnsi="Verdana"/>
          <w:sz w:val="20"/>
          <w:szCs w:val="20"/>
        </w:rPr>
        <w:t>/2023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etycję z 29 grudnia 2022 r. (data rejestracji w Urzędzie Miejskim Wrocławia: 30 grudnia 2022 r.) w sprawie przejęcia działki nr 13/2 oraz 14/2 od Skarbu Państwa - </w:t>
      </w:r>
      <w:r>
        <w:rPr>
          <w:rFonts w:cs="Verdana" w:ascii="Verdana" w:hAnsi="Verdana"/>
          <w:bCs/>
          <w:sz w:val="20"/>
          <w:szCs w:val="20"/>
        </w:rPr>
        <w:t xml:space="preserve">Krajowego Ośrodka Wsparcia Rolnictwa </w:t>
      </w:r>
      <w:r>
        <w:rPr>
          <w:rFonts w:cs="Verdana" w:ascii="Verdana" w:hAnsi="Verdana"/>
          <w:sz w:val="20"/>
          <w:szCs w:val="20"/>
        </w:rPr>
        <w:t xml:space="preserve">i wybudowanie przez Gminę Wrocław brakującego odcinka ul. Drabika, zgodnie z obowiązującym miejscowym planem zagospodarowania przestrzennego, </w:t>
      </w:r>
      <w:r>
        <w:rPr>
          <w:rFonts w:cs="Helv" w:ascii="Verdana" w:hAnsi="Verdana"/>
          <w:color w:val="000000"/>
          <w:sz w:val="20"/>
          <w:szCs w:val="20"/>
        </w:rPr>
        <w:t xml:space="preserve">poniżej przedstawiam </w:t>
      </w:r>
      <w:r>
        <w:rPr>
          <w:rFonts w:cs="Verdana" w:ascii="Verdana" w:hAnsi="Verdana"/>
          <w:sz w:val="20"/>
          <w:szCs w:val="20"/>
        </w:rPr>
        <w:t>zbiorczą odpowiedź Urzędu Miejskiego Wrocławia, składającą się z opinii Departamentu Infrastruktury i Transportu Urzędu Miejskiego Wrocławia, Wydziału Nieruchomości Komunalnych Urzędu Miejskiego Wrocławia oraz Wydziału Nabywania i Sprzedaży Nieruchomości Miasta Urzędu Miejskiego Wrocławia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iższa odpowiedź zbiorcza została przygotowana zgodnie z obowiązującą procedurą przez Wydział Partycypacji Społecznej Urzędu Miejskiego Wrocławia wyłącznie na podstawie informacji przekazanej przez wyżej wymienione podmioty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 dniu 09.03.2023 r., pomiędzy Gminą Wrocław a Krajowym Ośrodkiem Wsparcia Rolnictwa zawarta została umowa nieodpłatnego przekazania własności nieruchomości między innymi działek nr 13/2 i 14/2, Arkusz Mapy 17, obręb Wojszyce.</w:t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 przedmiotowej sprawie, biorąc pod uwagę potrzebę mieszkańców osiedla Jagodno udostępnienia brakującego odcinka drogi pomiędzy ulicami Drabika i Komedy i uruchomienia alternatywnej trasy dojazdu do domów mieszkańcom zachodniej części osiedla Jagodno, Prezydent Wrocławia podjął działania: doprowadził do wydania, z urzędu, decyzji podziałowej w 2020 r., podjął zarządzenie nr 4281/20 z dnia 15 grudnia 2020 r. w sprawie nieodpłatnego nabycia do zasobu Gminy Wrocław od Skarbu Państwa - Krajowego Ośrodka Wsparcia Rolnictwa działek nr 13/2 i 14/2, Arkusz Mapy 17, obręb Wojszyce a po skompletowaniu wymaganej przez Krajowy Ośrodek Wsparcia Rolnictwa dokumentacji, pismem z dnia 21.01.2021 r., złożony został wniosek o nieodpłatne przekazanie na rzecz Gminy Wrocław wyżej wymienionych działek stanowiących własność Skarbu Państwa - Krajowego Ośrodka Wsparcia Rolnictwa na podstawie art. 24 ustęp 5c ustawy z dnia 19 października 1991 r. o gospodarowaniu nieruchomościami rolnymi Skarbu Państwa.</w:t>
      </w:r>
    </w:p>
    <w:p>
      <w:pPr>
        <w:pStyle w:val="TextBody"/>
        <w:spacing w:lineRule="auto" w:line="288" w:before="0" w:after="0"/>
        <w:rPr/>
      </w:pPr>
      <w:r>
        <w:rPr>
          <w:rFonts w:cs="Verdana" w:ascii="Verdana" w:hAnsi="Verdana"/>
          <w:sz w:val="20"/>
          <w:szCs w:val="20"/>
        </w:rPr>
        <w:t>Gmina Wrocław występowała do Krajowego Ośrodka Wsparcia Rolnictwa z pismami: z dnia 22.10.2021 r., 13.12.2021 r., 17.03.2022 r., 12.05.2022 r., 29.08.2022 r. i 17.01.2023 r. z prośbą o realizację wniosku, prosząc o jego pilne rozpatrzenie.</w:t>
      </w:r>
    </w:p>
    <w:p>
      <w:pPr>
        <w:pStyle w:val="TextBody"/>
        <w:spacing w:lineRule="auto" w:line="288" w:before="0" w:after="0"/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</w:rPr>
        <w:t xml:space="preserve">Powyższe działania doprowadziły do podpisania w dniu 09.03.2023 r. aktu notarialnego umowy nieodpłatnego przekazania własności nieruchomości między innymi działek nr 13/2 i 14/2, Arkusz Mapy 17, obręb Wojszyce. Działki zostały przekazane protokołem zdawczo-odbiorczym z dnia 09.03.2023 r. w zarząd Zarządu Dróg i Utrzymania Miasta we Wrocławiu, </w:t>
      </w:r>
      <w:r>
        <w:rPr>
          <w:rFonts w:cs="Verdana" w:ascii="Verdana" w:hAnsi="Verdana"/>
          <w:bCs/>
          <w:sz w:val="20"/>
          <w:szCs w:val="20"/>
        </w:rPr>
        <w:t>który rozpocznie uzgodnienia z deweloperami prowadzącymi zabudowę mieszkaniowa w tym obszarze w celu realizacji brakującego odcinka ul. Drabika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>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ta Bernack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Wydziału Partycypacji Społecznej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awę prowadzi: Patrycja Przybylska; Urząd Miejski Wrocławia; Wydział Partycypacji Społecznej, ul. Gabrieli Zapolskiej 4, 50-032 Wrocław; tel. +48 717 77 77 17, fax +48 717 77 86 63; </w:t>
      </w:r>
      <w:hyperlink r:id="rId2">
        <w:r>
          <w:rPr>
            <w:rStyle w:val="InternetLink"/>
            <w:sz w:val="20"/>
            <w:szCs w:val="20"/>
          </w:rPr>
          <w:t>wss@um.wroc.pl</w:t>
        </w:r>
      </w:hyperlink>
      <w:r>
        <w:rPr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www.wroclaw.pl</w:t>
        </w:r>
      </w:hyperlink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e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at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Infrastruktury i Transportu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 Nieruchomości Komunalnych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 Nabywania i Sprzedaży Nieruchomości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c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7:00Z</dcterms:created>
  <dc:creator>WI</dc:creator>
  <dc:description/>
  <cp:keywords/>
  <dc:language>en-US</dc:language>
  <cp:lastModifiedBy>Patrycja Przybylska</cp:lastModifiedBy>
  <cp:lastPrinted>2023-03-23T10:03:00Z</cp:lastPrinted>
  <dcterms:modified xsi:type="dcterms:W3CDTF">2023-03-24T11:02:00Z</dcterms:modified>
  <cp:revision>3</cp:revision>
  <dc:subject/>
  <dc:title>Nazwa firmy/instytucji</dc:title>
</cp:coreProperties>
</file>